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5 «Колокольчик» города Котельнича Кировской области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6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LineNumbers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а решением</w:t>
            </w:r>
          </w:p>
          <w:p>
            <w:pPr>
              <w:pStyle w:val="Normal"/>
              <w:suppressLineNumbers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uppressLineNumbers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uppressLineNumbers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т «_____»___________2019 года</w:t>
            </w:r>
          </w:p>
          <w:p>
            <w:pPr>
              <w:pStyle w:val="Normal"/>
              <w:suppressLineNumbers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uppressLineNumbers/>
              <w:spacing w:before="0" w:after="0"/>
              <w:ind w:left="2104" w:right="-2922" w:hanging="21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uppressLineNumbers/>
              <w:spacing w:before="0" w:after="0"/>
              <w:ind w:left="2104" w:right="-2922" w:hanging="2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м МБДОУ №5</w:t>
            </w:r>
          </w:p>
          <w:p>
            <w:pPr>
              <w:pStyle w:val="Normal"/>
              <w:suppressLineNumbers/>
              <w:spacing w:before="0" w:after="0"/>
              <w:ind w:left="2104" w:right="-2922" w:hanging="2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чик»</w:t>
            </w:r>
          </w:p>
          <w:p>
            <w:pPr>
              <w:pStyle w:val="Normal"/>
              <w:suppressLineNumbers/>
              <w:spacing w:before="0" w:after="0"/>
              <w:ind w:left="2104" w:right="-2922" w:hanging="2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С.Кручинина</w:t>
            </w:r>
          </w:p>
          <w:p>
            <w:pPr>
              <w:pStyle w:val="Normal"/>
              <w:suppressLineNumbers/>
              <w:spacing w:before="0" w:after="0"/>
              <w:ind w:left="2104" w:right="-2922" w:hanging="2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___</w:t>
            </w:r>
          </w:p>
          <w:p>
            <w:pPr>
              <w:pStyle w:val="Normal"/>
              <w:suppressLineNumbers/>
              <w:spacing w:before="0" w:after="0"/>
              <w:ind w:left="2104" w:right="-2922" w:hanging="2104"/>
              <w:rPr/>
            </w:pPr>
            <w:r>
              <w:rPr>
                <w:rFonts w:cs="Times New Roman" w:ascii="Times New Roman" w:hAnsi="Times New Roman"/>
              </w:rPr>
              <w:t>от «___»_____________ 2019 год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</w:t>
      </w:r>
      <w:r>
        <w:rPr>
          <w:rFonts w:eastAsia="Arial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  <w:r>
        <w:rPr>
          <w:rFonts w:eastAsia="Arial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бразовательной области 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Художественно-эстетическое развитие»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ие «МУЗЫКА»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возраст: 3-7 лет)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-2020 учебный год</w:t>
      </w:r>
      <w:r>
        <w:rPr>
          <w:rFonts w:eastAsia="Arial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льные руководители: </w:t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Шананина Анастасия Вячеславовна</w:t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очалова Людмила Михайловна</w:t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шая квалификационная категория)</w:t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йорова Татьяна Леонидовна</w:t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шая  квалификационная категория)</w:t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uppressLineNumbers/>
        <w:spacing w:before="0" w:after="0"/>
        <w:ind w:left="57" w:right="57" w:hanging="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pacing w:before="0" w:after="0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 год</w:t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РАЗОВАТЕЛЬНАЯ ОБЛАСТЬ «ХУДОЖЕСТВЕННО-ЭСТЕТИЧЕСКОЕ РАЗВИТИЕ» ВТОРАЯ МЛАДШАЯ ГРУППА.</w:t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УЗЫКА</w:t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ПОЯСНИТЕЛЬНАЯ ЗАПИСКА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детей второй младшей группы позволяет проводить с ними планомерную рабо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8"/>
          <w:tab w:val="left" w:pos="586" w:leader="none"/>
        </w:tabs>
        <w:spacing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водная часть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узыкально-ритмические упражн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ь настроить ребенка, развивать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8"/>
          <w:tab w:val="left" w:pos="586" w:leader="none"/>
        </w:tabs>
        <w:spacing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сновная часть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одпевание и пение.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Цель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ем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ую часть занятий включаются и музыкально-дидактические игры, направл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8"/>
          <w:tab w:val="left" w:pos="586" w:leader="none"/>
        </w:tabs>
        <w:spacing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ключительная часть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гра или пляс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ь - доставить ребенку эмоциональное наслаждение, вызвать чувст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иях, которые проводятся два раза в неделю по 15 минут, используются коллектив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их задач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Слушание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общать детей к народной и классической музыке. Познакомить с тремя музыкаль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различать веселую и грустную музыку. Приучать слушать музыкальное произве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Пение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есенное творчество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желание детей петь и допевать мелодии колыбельных песен на слог «баю-баю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веселых мелодий на слог «ля-ля». Формировать навыки сочинительства веселых и грус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лодий по образцу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Музыкально-ритмические движения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ть умение двигаться в соответствии с двухчастной формой музыки и силой ее зв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зыку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лучшать качество исполнения танцевальных движений: притопывать переменно двумя 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мулировать самостоятельное выполнение танцевальных движений под плясовые ме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и. Формировать навыки более точного выполнения движений, передающих характер из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емых животных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комить детей с некоторыми детскими музыкальными инструментами: дудочкой, метал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евые ориентиры освоения данной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ограммы*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шает музыкальное произведение до конца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знает знакомые песни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ет, не отставая и не опережая других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ет выполнять танцевальные движения: кружиться в парах, притопывать попеременн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pacing w:before="0" w:after="0"/>
        <w:ind w:left="57" w:right="57" w:firstLine="5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(СОДЕРЖАНИЕ ПСИХОЛОГО-ПЕДАГОГИЧЕСКОЙ РАБОТЫ)</w:t>
      </w:r>
    </w:p>
    <w:p>
      <w:pPr>
        <w:pStyle w:val="Normal"/>
        <w:suppressLineNumbers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4"/>
                <w:szCs w:val="24"/>
              </w:rPr>
              <w:t xml:space="preserve">Виды интеграции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4"/>
                <w:szCs w:val="24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>Сентябрь</w:t>
            </w:r>
          </w:p>
        </w:tc>
      </w:tr>
      <w:tr>
        <w:trPr>
          <w:trHeight w:val="155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4"/>
                <w:szCs w:val="24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гласовывать движения.</w:t>
            </w:r>
          </w:p>
        </w:tc>
      </w:tr>
      <w:tr>
        <w:trPr>
          <w:trHeight w:val="210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Восприятие музыка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Способствовать развитию у детей музыкальной отзыв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 xml:space="preserve">чивости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</w:rPr>
              <w:t>умения различать разное настроение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1"/>
                <w:sz w:val="20"/>
                <w:szCs w:val="20"/>
              </w:rPr>
              <w:t xml:space="preserve">Содействовать воспитанию интереса к класс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</w:rPr>
              <w:t xml:space="preserve">музыке.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1"/>
                <w:sz w:val="20"/>
                <w:szCs w:val="20"/>
              </w:rPr>
              <w:t>Воодушевлять к развитию умения 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Грустный дождик» Д.Кабалевски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Вальс» Д.Кабалевски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Листопад» Попатенко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Осенью» С. Майкапар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«Птичка и птенчики» Е.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пособствовать приобщению детей к народной и классической музыке, форми</w:t>
              <w:softHyphen/>
              <w:t>рованию эмоциональную отзывчи</w:t>
              <w:softHyphen/>
              <w:t>вость на произведение, развитию умения раз</w:t>
              <w:softHyphen/>
              <w:t xml:space="preserve">личать веселую и грустную музыку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способствовать развитию пев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пособствовать формированию умений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оздать условия для развития умений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инимать звучание различных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зыкальных инструментов, знакоми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 характерными особенностями 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Усвоение песенных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 xml:space="preserve">Способствовать развитию навыка выразительного пения естественным голосом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без выкриков, прислушиваться к пению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 xml:space="preserve">других детей. 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01"/>
                <w:sz w:val="20"/>
                <w:szCs w:val="20"/>
              </w:rPr>
              <w:t xml:space="preserve">Правильно передавать мелодию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Ходит осень», «Танец мухомор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чиков», «Танец огурчиков» Т.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Игры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0"/>
                <w:szCs w:val="20"/>
              </w:rPr>
              <w:t>Создать условия для упражнения детей в бодрой ходьбе, ле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ком беге, мягких прыжках и приседаниях.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0"/>
                <w:szCs w:val="20"/>
              </w:rPr>
              <w:t xml:space="preserve">Приучать детей танцевать в парах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не терять партнера на протяжении танца. Способствовать развитию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1"/>
                <w:sz w:val="20"/>
                <w:szCs w:val="20"/>
              </w:rPr>
              <w:t>коммуникативных к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ств у детей.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1"/>
                <w:sz w:val="20"/>
                <w:szCs w:val="20"/>
              </w:rPr>
              <w:t>Доставлять радость от игры, 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1"/>
                <w:sz w:val="20"/>
                <w:szCs w:val="20"/>
              </w:rPr>
              <w:t>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«Марш» М. Журбина, «Пружинка»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Е. Гнесиной, «Легкий бег в парах» В. Сметаны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w w:val="101"/>
                <w:sz w:val="20"/>
                <w:szCs w:val="20"/>
              </w:rPr>
              <w:t>Создать условия для использования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«Колыбельная для куколки»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одействовать воспитанию эстетического вкуса, 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 радостной атмосфе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832"/>
        <w:gridCol w:w="33"/>
        <w:gridCol w:w="7"/>
        <w:gridCol w:w="4210"/>
        <w:gridCol w:w="47"/>
        <w:gridCol w:w="11"/>
        <w:gridCol w:w="8"/>
        <w:gridCol w:w="75"/>
        <w:gridCol w:w="3550"/>
        <w:gridCol w:w="101"/>
        <w:gridCol w:w="32"/>
        <w:gridCol w:w="149"/>
        <w:gridCol w:w="3973"/>
      </w:tblGrid>
      <w:tr>
        <w:trPr>
          <w:trHeight w:val="297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ктябрь</w:t>
            </w:r>
          </w:p>
        </w:tc>
      </w:tr>
      <w:tr>
        <w:trPr>
          <w:trHeight w:val="1295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556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для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а и слуха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пособствовать развитию у дете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льного восприятия, отзывчивости на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 разного характера, уме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воспринимать и определять в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ые и грустные произведени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Знакомить с произведениями П. И. Ча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вского, Д. Б. Кабалевского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буждать совершенствовать навык различать динамику (тихое и гр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е звуч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Марш» М.Журбин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Плясовая» р.н.м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«Ласковая песенка» М.Раухвергер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ихие и гром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оночки», муз. Р. Рустамова, сл. Ю. Островского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й слушать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льное произведение до конца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мать характер музыки, у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определять, сколько частей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ощрять участие детей в совместных играх и физических упражн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ть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ятие детей, активно включая вс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тей своего тела и в соответств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ними различать простран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ления от себ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ствовать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новению игр по мотив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тешек, песенок, поощрять игры, развивающие ловкость движений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ть детя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брожелательно общаться дру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другом</w:t>
            </w:r>
          </w:p>
        </w:tc>
      </w:tr>
      <w:tr>
        <w:trPr>
          <w:trHeight w:val="127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здать условия для формирования навыка пения без на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ения, крик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Содействовать развитию умения правильно передавать мелод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хранять интонацию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Ходит осень», «Дождик», р. н. м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ботка Т. Попатенко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5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обуждать совершенствовать навыки детей двигаться бодрым шагом, лег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егать с листочками. Содействовать развитию ум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образовывать и держать круг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различать контрастную двухчастн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форму, менять движения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зрослых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Вдохновлять детей танцевать в пара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ерять партнер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пособствовать развитию умения ориентироваться в пространств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еагировать на смену музык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оодушевлять детей играть, используя навыки пения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Ножками затопали» М. Раухвер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; «Хоровод», р. н. м., обработ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чками» А. Филиппенко. «Миш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Раухвергера, «Дети и волк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. Красева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Вызывать желание применять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льный опыт вне музыкальных занятий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укла танцует и поет»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8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ени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здавать атмосферу радости,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ывать эстетический вкус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Вызывать желание участвовать в праз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чном действи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Зайка простудился» (куко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ектакль)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Ноябрь</w:t>
            </w:r>
          </w:p>
        </w:tc>
      </w:tr>
      <w:tr>
        <w:trPr>
          <w:trHeight w:val="1313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ду.</w:t>
            </w:r>
          </w:p>
        </w:tc>
      </w:tr>
      <w:tr>
        <w:trPr>
          <w:trHeight w:val="269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сприятие музык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для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а и слуха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Содействовать воспитанию эмоциональной отзы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чивости на музыку разного характер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пособствовать развитию умения различать жанры (песня, танец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арш)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Накапливать багаж музыкальных в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чатлений, опыт восприятия музыки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Вдохновлять детей узнавать знакомые произведения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пособствовать умению различать высокое и низкое звучание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Колыбельная» С.Разоренов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олдатский марш» Р.Шуман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арш» Ю.Чичков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Лесные картинки» Ю.Слонов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На чем играю?», муз. Р. Рустамо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. Ю. Островского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тремя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ьную отзывчивость на произ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е, учить выразительному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, реагировать на начало звуч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ствовать развит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ий ходить свободно, не шар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ощрять стре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е импровизировать на несло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ствовать развитию мотор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едвигательного аппарата, слу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го восприятия, речевого слуха и ре</w:t>
              <w:softHyphen/>
              <w:t>чевого дыхания, вырабатывать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льный темп речи, интонацион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песенных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ов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оздать условия для  формирования  навыков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я без напряжения, крик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Вдохновлять детей к умению правильно передавать мелод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хранять интонаци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уждать совершенствовать навык петь слитно, слушать пение других детей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Новый год», муз. Ю. Слонова, сл. И. Михайловой; «Наступил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й год», «Дед Мороз», муз. А.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ппенко, сл. Т. Волгиной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12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движ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яски.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Содействовать расширению представлений о различных вид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одьбы, привыкать выполнять дви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 парах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Побуждать выполнять движения нетороплив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 темпе музы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пособствовать развитию умения танцевать без суеты, слушать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ыку, удерживать пару в течение танца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огуляем» Т. Ломовой, «Ритм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хлопки» В. Герчик, «Кру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, два, хлоп в ладоши», латв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я народная полька; «Пляска с сосульками», укр. н. м., обработ</w:t>
              <w:softHyphen/>
              <w:t>ка М. Раухвергера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Вдохновлять мальчиков приглашать на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ц девочек и провожать после танц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оздать условия для развития умения быстро реагировать на смену ч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й музыки сменой движений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одействовать развитию ловкости, подвижности,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чности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«Игра с сос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ми», «Солнышко и дождик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. М. Раухвергера, Б. Антюфее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. А. Барто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альная ддеятельность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Совершенствовать умение ориентироваться в различных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вах звука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Игра с большой и маленькой ко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й»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73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чения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Доставлять эстетическое наслаждение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Способствовать воспитанию культуры пове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ия вести себя на празднике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4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кабрь</w:t>
            </w:r>
          </w:p>
        </w:tc>
      </w:tr>
      <w:tr>
        <w:trPr>
          <w:trHeight w:val="1453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98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оса и слуха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Побуждать совершенствовать  умение слушать инстр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альную музыку, понимать ее содержание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Обогащать музыкальные впечатлен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Побуждать совершенствовать навык умения различать на слух песню, танец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марш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Воодушевлять узнавать знакомые произведения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казываться о настроении музыки.  Содействовать развитию ум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различать высоту звука в пределах и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вала - чистая кварта. Создать условия для развити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музыкального слуха.</w:t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лакса», «Злюка» и «Резвушка» Д.Кабалевского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Елочка» М.Красева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Угадай песенку», «Эхо»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развитию способ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учшать качество исполнения 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согласно темпу и характеру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действовать  развитию умения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имать звучание различных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ыкальных инструментов, родной речи, различать простран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ощрять игры с предметами, развивать стре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е импровизировать на несло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ция: содейств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ю по</w:t>
              <w:softHyphen/>
              <w:t>требности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песенных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ов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Побуждать совершенствовать навык  точного интон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ия несложных песен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Вдохновлять к умению начинать пение сразу после в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ения, петь дружно, слаженно, без крика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Подвести к пониманию того, что нужно слышать пение своих товарищей.</w:t>
            </w:r>
          </w:p>
        </w:tc>
        <w:tc>
          <w:tcPr>
            <w:tcW w:w="3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Новый год», муз. Ю. Слонова, сл. И. Михайловой, «Наряд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лочку», муз. А. Филиппенко, сл. М. Познанской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2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обуждать совершенствовать навык умения ритмично ходить, выполнять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зные движения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Воодушевлять выполнять парные движения, не с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аться в «кучу», двигаться по всему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ранству, д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 xml:space="preserve">вигаться в одном направлени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одействовать развитию умения ребят танцевать в темпе и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ре танц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Создать условия для обучения детей умению водить плавный хоровод, тан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ать характерные танцы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Способствовать развитию ловкости, чувства ритма, умению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играть с предметами.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дьба танцевальным шагом, х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феток, танец сахарных зайчик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нец бусинок, танец фонарик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ец Петрушек, р. Н. м., обработ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. Быкано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альная деятельность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Побуждать использовать музыкаль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ятельность в повседневной жизни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Угадай песенку»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38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ени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Воодушевлять детей  активно участв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аздник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Новогодний праздник»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Январь</w:t>
            </w:r>
          </w:p>
        </w:tc>
      </w:tr>
      <w:tr>
        <w:trPr>
          <w:trHeight w:val="1276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ушает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3974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оса и слуха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Воодушевлять к закреплению умения слушать инс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ентальные пьесы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дохновлять детей к желанию рассказывать о музыке, пере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ть свои впечатления в движении, м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е, пантомиме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оздать условия для воспитания стойкого интереса к к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ической и народной музыке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действовать развитию умения различать высоту звука в 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ах интервала - чистая кварта, р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</w:rPr>
              <w:t>азвивать внимание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ишка с куклой пляшут полечку» М.Качурбино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Резвушка» и «Капризуля»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. Волков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у!», «Подумай и от</w:t>
              <w:softHyphen/>
              <w:t>гадай»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общать детей к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и классической музыке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ть слушать музыкально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ние до конца, понимать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 музыки, учить петь без на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ения, в одном темпе со все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то и ясно произносить слова,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й галоп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особствовать развитию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нообразных видов движений, приучать действовать совместно, формировать умение строи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шеренгу, круг, двигаться по круг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итировать характерные дей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сонаж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ы, говорить спокойно, с ест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613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Побуждать детей развивать навык точного интон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ия несложных песен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Создать условия для развития навыка слитного пения, без крика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Содействовать развитию умения начинать пение после вступления.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Вдохновлять хорошо пропевать гласные, б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роткое дыхание между фразами.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>Подвести к пониманию того, что необходимо слушать пение взрослых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Зима», муз. В. Карасево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. Н. Френкель; «Мы - солдаты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99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движ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яс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Игры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одействовать развитию умения ритмично двигаться бодрым 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гом, легко бегать, выполнять танцев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вижения в паре.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Побуждать совершенствовать навык удерживать пару до конца танца,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игаться по кругу в одном направлении, н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8"/>
                <w:szCs w:val="18"/>
              </w:rPr>
              <w:t xml:space="preserve">е сталкиваться с другими парами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Вдохновлять к умению танцевать в темпе и характер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анца. Создать условия для  понимания того, ка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одить плавный хоровод, не сужая круг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Воодушевлять выполнять слаженно парные движения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 xml:space="preserve">Способствовать развитию ловкости, вниман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одвести к пониманию того, что нужно реагировать на смену часте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ыки сменой движений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Ходьба танцевальным шагом в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» Н. Александровой, «Бодр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аг» В. Герчик, «Легкий бег» Т.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вой; элементы «Танца с пла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ми», р. н. м., обработка Т.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во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Танец с платочками», р. н. м.,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Трубы и барабан», муз. Е. Тили-чеевой, сл. Ю. Островского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альная деятельность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Побуждать использовать музыкаль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ятельность в повседневной жизни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Игра с большой и малень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ой»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2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чения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Воодушевлять детей принимать активное учас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празднике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ождественские развлечения»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Февраль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лоса и слуха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Создать условия для обогащения музыкальные впечат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етей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пособствовать с помощью восприятия музык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общему эмоционально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звитию детей.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Содействовать воспитанию доброты, умения сочув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дохновлять детей к умению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пособствовать развитию тембрового и звукового слуха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Зайчик» Л.Лядово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едведь» Е.Тиличеево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олянка» р.н.м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Чуд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й мешочек»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ствовать формированию эмоцион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отзывчивости на произведение, способствовать развитию пев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выков: петь без напряжения, чист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ясно произносить слова, передавать характер песни, развивать умение кружиться в парах, двига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 музыку ритмично и соглас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пу и характеру музык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ствовать развитию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ния ходить и бегать свободн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я перекрестную коорди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ствовать развитию умения воспринимать звучание различных 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ыкальных инструментов, обогащ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увственный опыт детей и ум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роцессе игр с 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шками, развивать у детей инте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окружающему миру, поощр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ы, развивающие ловкость движений, развивать умение ими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характерные действия пер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ершенствовать умение детей внятно произ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ловах гласные, развивать мо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ку речедвига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ов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пособствовать развитию навыка точного интониров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оодушевлять детей петь дружно, без крик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Побуждать совершенствовать навык начинать петь после вступления. Вдохновлять 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знавать знакомые песни по нача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м звукам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Подвести к пониманию того, что необходимо пропевать гласные, брать короткое 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хание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петь эмоционально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ва, сл. И. Черницкой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пособствовать развитию умения ритмично ходить, выполнять о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ные движения, подражать в движения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овершенствовать навык держать пару, не терять ее до конц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дохновлять детей танцевать в темпе и характер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буждать совершенствовать навык 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Воодушевлять к умению подражать повадкам мотыльков, птиц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пособствовать развитию ловкости, внимания, чувств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>Содействовать развитию коммуникативных кач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в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. Рустамова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альная деятельность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Побуждать детей использовать знак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е песни в играх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. В. Малкова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чения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Воодушевлять детей принимать  активное учас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праздниках.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ы - защитники»</w:t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3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лоса и слуха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Способствовать развитию музык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зывчивости на музыку различного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буждать высказываться о характере музыки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Воодушевлять детей узнавать знакомые произ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овершенствовать умение сравнивать произведения с бл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Побуждать различать короткие и длинные зву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движение мелодии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есною» С.Майкапара</w:t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одснежники» В Калинникова</w:t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ождик» Н.Любарского</w:t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ы идем с флажками», муз. Е.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чеевой, сл. М. Долинова; «Лес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» Е. Тиличеево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слушать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эмоциональной передачи игр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нцевальных движений под пля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ие согласовывать движ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вать ловкость, 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ь и красоту движ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нок), беседовать с ребен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ини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вную речь детей во взаимодей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отчетливо произносить слова и корот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разы, говорить спокойно, с ест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песенных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ов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дохновлять ребят петь эмоционально,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одействовать расширению представлений о групповом и подгруп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м пении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оодушевлять петь без сопровождения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щью взрослых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; «Песенка о весне», муз. Г. Ф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, сл. Н. Френкель; «Солнышко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. Т. Попатенко, сл. Н. Найденовой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Содействовать закреплению навыков движений, ум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вигаться в характере музыки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умения передавать в движениях повад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буждать свободно (с помощью взрослых)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зовывать хоровод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Вдохновлять исполнять пляску в парах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одействовать развитию умения создавать игровые образы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пособствовать развитию коммуникативных качеств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Марш» Э. Парлова, «Кошечка» Т. Ломовой, «Деревья качаются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Элементы парного танца», «Х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», «Парная пляска» В. Герчи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оробышки и автомобиль» М. Р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вергера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альная деятельность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Побуждать детей использовать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льные игры в повседневной жизни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Солнышко и дождик», муз. М. Раух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гера, Б. Антюфеева, сл. А. Барт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ения</w:t>
            </w:r>
          </w:p>
        </w:tc>
        <w:tc>
          <w:tcPr>
            <w:tcW w:w="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оздавать радостную атмосферу. Воспитывать любовь к маме, баб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е, детям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аздник мам»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прель</w:t>
            </w:r>
          </w:p>
        </w:tc>
      </w:tr>
      <w:tr>
        <w:trPr>
          <w:trHeight w:val="1355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98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оса и слух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буждать совершенствовать навык ребят слушать не только кон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ные произведения, но и пьесы 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льного характер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дохновлять детей накапливать музыкальные впечатления, 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знавать знакомые музыкаль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зведения по начальным тактам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Содействовать расширению представлений о жанрах в музыке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Воодушевлять к умению подбирать инструменты для орк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овк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пособствовать развитию умения различать высоту звука, темб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узыкальных инструментов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оробей» А.Руббах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Игра в лошадки» П.Чайко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арш» Д.Шостакович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е звоночки», муз. Р. Рустамова, сл. Ю. Островского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ть способность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ать музыкальные звуки по вы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льных инструментов, учить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ительному пению в одном темп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 всеми, чисто и ясно произносить слова, передавать характер песн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учшать качество исполнения 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вать разнообразны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й, формировать умен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совывать движения, ори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вать образны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вивать актив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тей в двигательной деятельно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овывать игры со всеми дет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Создать условия для развития навыка петь естественным голосо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без крика, эмоционально, выразительно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Передавать в пении интонации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, радости, удивлени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Развивать певческий диапазон до 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й кварты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Что же вышло?», муз. Г. Левко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ва, сл. В. Карасевой; «Весел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нец», муз. Г. Левкодим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. Е. Каргановой; «Есть у солны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fldChar w:fldCharType="begin"/>
            </w:r>
            <w:r>
              <w:rPr>
                <w:sz w:val="24"/>
                <w:spacing w:val="-1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"/>
                <w:szCs w:val="24"/>
                <w:rFonts w:cs="Times New Roman" w:ascii="Times New Roman" w:hAnsi="Times New Roman"/>
                <w:color w:val="000000"/>
              </w:rPr>
              <w:t>16</w:t>
            </w:r>
            <w:r>
              <w:rPr>
                <w:sz w:val="24"/>
                <w:spacing w:val="-1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 друзья», муз. Е. Тиличеевой, сл. Е. Каргановой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74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Создать условия для закрепления навыков  движений (бодр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спокойный шаг, хоровод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дохновлять детей к умению имитировать движения животных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пособствовать развитию умения свободно ориентироваться в пространстве, 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елать и держать круг из пар, не те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вою пару, н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е обгонять в танце другие пары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ств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анию коммуникативных качеств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Воодушевлять к умению импровизировать простейш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анцевальные движения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, сл. Е. Каргановой, «Парная пл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» Т. Вилькорейской, «Ходит 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я», р. Н. п., обработка Т. Ломовой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альная деятельность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Создать условия для использования  музыкальных иг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повседневной жизни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от и мыши» Т. Ломовой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ения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Содействовать воспитанию внимания, уваж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 другим детям.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нь именинника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311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4148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оса и слуха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Способствовать развитию музык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зывчивости на музыку различного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ктер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дохновлять детей к умению высказываться о характере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альных произведений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Побуждать совершенствовать навык узнавать знакомые произ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чальным тактам, умению 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равнивать контрастные произведения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Вдохновлять детей определять характер героев по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ру музыки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Создать условия для знакомства с возможностям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альных инструмент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одействовать развитию умения различать звуки по высоте, вторить эхом.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Дождик и радуга» С Прокофьев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о вьюном я хожу» р.н.п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Есть у солнышка друзья» Е.Тиличеевой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Ау!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Сорока-сорока», русская народ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аутка</w:t>
            </w:r>
          </w:p>
        </w:tc>
        <w:tc>
          <w:tcPr>
            <w:tcW w:w="4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ую отзывчивость на произвед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, развивать способность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ать музыкальные звуки по вы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моций, активности в самосто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ть детям объединяться для игры в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 2-3 человека на основе 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ми, поощрять желание зада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48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песенных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ов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Воодушевлять петь эмоционально, спокой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лосом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буждать совершенствовать навык петь и сопровождать пение по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ом ладоней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Способствовать развитию точного интонирования в пределах 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й кварты.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260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Создать условия для закрепления навыков движений, разу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ых в течение года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Вдохновлять детей гудеть, как машина, паровоз. Подвести к пониманию того. Что нужн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легко бегать на носочках, 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ержать пару, не обгонять другие пары. Побуждать выполнять движения в характере танц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Создать условия для воспитания коммуникативных качеств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>Способствовать развитию умения слышать динамику в музыке.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Танцевальный шаг», бсл. н. м.; «Воротики» Э. Парлова, Т. Л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й; «Машина» Т. Ломовой, «Д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нки» Т. Ломовой, «Легкий бег» Т. Ломовой; «Янка», бел. н. м.; «Найди игрушку» Р. Рустамова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амостоятельная му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альная деятельность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Создать условия для использования музыкальных иг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повседневной жизни.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аздники и раз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ения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оздавать радостную атмосферу,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итывать внимание к другим детям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нь именинника</w:t>
            </w:r>
          </w:p>
        </w:tc>
        <w:tc>
          <w:tcPr>
            <w:tcW w:w="4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Художественно – эстетическое развитие.  Музыка». Средняя группа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музыкальному искусству</w:t>
      </w:r>
      <w:r>
        <w:rPr>
          <w:rStyle w:val="Style15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0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одная часть. Музыкально-ритм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Основная часть. Слушание 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евание и п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сенное творче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лючительная часть. Игра или пляска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года дети могу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песни по мелодии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(СОДЕРЖАНИЕ ПСИХОЛОГО-ПЕДАГОГИЧЕСКОЙ РАБОТЫ)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6"/>
        <w:gridCol w:w="4536"/>
        <w:gridCol w:w="4820"/>
        <w:gridCol w:w="2411"/>
        <w:gridCol w:w="20"/>
      </w:tblGrid>
      <w:tr>
        <w:trPr>
          <w:trHeight w:val="67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перту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ом коллективного пения, умеет считаться с интересами товарищей; хо-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личению настроения музыки, опре</w:t>
              <w:softHyphen/>
              <w:t>делению высокий, средний, низкий регистр; Развитию музыкальной отзывчивости; Воспитанию интереса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ыбельная» А.Гречанин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 Л.Шульгин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р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звуковысотного слу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рушка», «Паровоз», муз. В. Карасе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. Н. Френкель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навыка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спитанию коммуникативных каче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во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олю, полю лук», муз. Е. Тиличеевой, слова народны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-кальная деятельност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 т в о в а т 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де мои детки?» Н. Г. Кононово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оспитанию эстетического вкуса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музыкального восприятия, от</w:t>
              <w:softHyphen/>
              <w:t>зывчивости на музыку разного характера. Способствовать развитию умения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 ты, береза» р.н.п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песенка» Д.Васильева-Бугл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чик» Ю.Матвеев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доровь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звуковысотного слуха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й это марш?» Г. Левкодимова, «Пти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тенчики» Е. Тиличеево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сширения голосового диапазона. Совершенствовать умение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умению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чувства ритма, умения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кошки» В. Золотарев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овоз», муз. В. Карасевой, сл. Н. Френкел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у-ка, угадай-ка», муз. Е. Тиличеевой, сл. Ю. Островско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оспитанию интереса к сказка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сказок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музыкального восприятия.  Знакомить   с  жанрами музыки (марш, песня, танец), учить определять их самостоятельно.   Содействовать воспитанию   устойчивого интереса к народной и классической музыке. Создать условия для развития умения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ы ласки» А.Гречанин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й ящик» Г.Свирид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снежных хлопьев» П.Чайковского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авильному обращению с музыкальными инструмен-т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азвитие музыкальной памя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голосового аппарата, увеличива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голоса. Совершенствовать умение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использования музыкального опы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 запоминания последовательности тан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способности эмоционально с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самостоятельного использования знако</w:t>
              <w:softHyphen/>
              <w:t>мых музыкальных инструмен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альянская полька» С.Рахманин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ик заболел», «Котик выздоровел» А.Гречанинов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и совершенствовать навыки исполнения песен. Подвести к пониманию того, что нужно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навыка выполнять 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цы и медведь» (игра) («Заинька», русская народная мелодия, обр. Н. А. Римского-Корсакова);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актерских на</w:t>
              <w:softHyphen/>
              <w:t>выков, Доставлять рад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ориентиры развития интегративных кач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у наших у ворот» р.н.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» П.Чайковского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закреплению и совершенствованию навыков исполнения песен. Создать условия для развития навыка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навыка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к приобщению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оспитания любви и интереса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  <w:gridCol w:w="37"/>
        <w:gridCol w:w="4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музыкальные впечатления. Создать условия для развития способности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й наездник» Р.Шума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янка» укр.н.м.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тембрового и звуковысотн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а, ритмического восприятия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исполнения песен. Создать условия для развития навыка петь дружно, без крика; начинать петь после вступления; узна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. А. Шибицкой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, А. Рыбникова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шка», муз. И. Гайдна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мелодия, обр. В. Агафон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а)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чувства любви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- защитники»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навыка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очка» Э.Гри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воронок» М.Глин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й начинать пение после вступления самостоятельно. Воодушевля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й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к пониманию важности знакомства с русскими народными играми. Создать условия для развития  чувства ритма, выразительности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оспитанию любви и уважения к ма</w:t>
              <w:softHyphen/>
              <w:t>мам, бабушкам, воспитателя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различать средства музыкальной выразительности; определять образное содержание музыкальных произведений; накапливать музыкальные впечатления; узнавать знакомые музыкальные произведения по начальным тактам. Углублять представле</w:t>
              <w:softHyphen/>
              <w:t>ния об изобрази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 С.Прокофье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кукла»  П.Чайков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езнь куклы» П.Чайковского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доровь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</w:t>
              <w:softHyphen/>
              <w:t xml:space="preserve">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шенствовать 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умай и отгадай» Н. Г. Кононовой («Зай</w:t>
              <w:softHyphen/>
              <w:t>чик» М. Старокадомского; «Медведь» В. Ре-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навыка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нка», белорусская народная мелодия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к пониманию важности знакомства с русскими народными играми. Создать условия для развития  чувства ритма, выразительности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ые игры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по выбору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навыки здорового образа жиз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доровья»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15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56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узнавать знакомые произведения по вступлению; определять характер, содержание; различать звукоподражание некоторым музыкальным инструментам. Способствовать развитию представлений о связи музыкально-речевых интонаций. Понимать, что сказку рассказывает музы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ьеска» Р.Шума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й ящик» Г.Свирид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Итальянская полька» С.Рахманин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Бабочка» Э.Гри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амины ласки» А.Гречанино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о войн</w:t>
            </w:r>
          </w:p>
        </w:tc>
      </w:tr>
      <w:tr>
        <w:trPr>
          <w:trHeight w:val="3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различать жанры музык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танцуй со мной, дружок», английская на</w:t>
              <w:softHyphen/>
              <w:t>родная песня, обр. И. Арсеева, пер. Р. Дольнико-вой; «Детский сад», «Про лягушек и комара», муз. А. Филиппенко, сл. Т. Волгиной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придумывать мелодию своего дожди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ждик» (вокальная импровизация)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; «Всадники» В. Витлин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х на праздник мы зовем»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чувства ритма, музыкального слуха, памяти. Совершенствовать двигательные навыки. Учить изменять голо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лягушата», муз и сл. Ю. Литовко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самостоятельно подбирать для любимых песен иг</w:t>
              <w:softHyphen/>
              <w:t>рушки для оркестровк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песн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любви к сказкам, вызывать желание их инсценировать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сказки по выбору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аправления  « Музыка» в рамках образовательной области « Художественно -эстетическое развитие» оставлено по принципу интеграции всех  образовательных  областей и их направлений Планирование отражает развитие предпосылок ценностно – смыслового восприятия и понимания музыкального искусства. ( ФГОС ДО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Художественно – эстетическое развитие.  Музыка». Старшая групп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етей 5—6 лет </w:t>
      </w:r>
      <w:r>
        <w:rPr>
          <w:rFonts w:cs="Times New Roman" w:ascii="Times New Roman" w:hAnsi="Times New Roman"/>
          <w:sz w:val="24"/>
          <w:szCs w:val="24"/>
        </w:rPr>
        <w:t>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я составляет 25 минут. При организации занятий необходимо учи</w:t>
        <w:softHyphen/>
        <w:t>ты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растные возможности детей, уровень их художественной культуры позволяют устанавливать связи музыки с литературой, живописью, театром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шестого года жизни могут петь более сложный в вокальном отношении репертуар, исполняя его совместно с взрослым, сверстниками и индивиду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зыкально-ритмической деятельности дети хорошо ориентируются в пространстве, овладевают разнообразными видами ритмических движений. В танцах, музыкальных играх они способны выразительно передавать музыкальный 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развитие детей осуществляется и на занятиях, и в повседневной жизни. Музыкальные занятия состоят из трех частей: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одная часть. Музыкально-ритм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Основная часть. Слушание 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евание и п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лючительная часть. Игра или пляска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освоения программы</w:t>
      </w:r>
      <w:r>
        <w:rPr>
          <w:rStyle w:val="Style15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eastAsia="Calibri"/>
        </w:rPr>
        <w:t>Проявляют интерес к искусству; могут сравнивать и анализировать музыкаль</w:t>
        <w:softHyphen/>
        <w:t>ные произведения с одинаковыми названиями, разными по характ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 жанр прослушанного произведение (марш, песня, танец) 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eastAsia="Calibri"/>
        </w:rPr>
        <w:t>Поют естественным голосом песни различного характера (слитно, протяжно, гасить окончания), самостоятельно придумывают окончания песен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eastAsia="Calibri"/>
        </w:rPr>
        <w:t>Двигаются в характере музыки, меняют движения со сменой частей муз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Style w:val="11"/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eastAsia="Calibri"/>
        </w:rPr>
        <w:t>Активно и доброжелательно взаимодействуют с педагогом и сверстниками во время проведения музыкальной игры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Style w:val="11"/>
          <w:rFonts w:eastAsia="Calibri"/>
        </w:rPr>
        <w:t>. Выражают положительные эмоции (радость, восхищение) при прослушивании музыкальных произведений и выполнении музыкально-ритмических движений.</w:t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rPr>
          <w:rStyle w:val="11"/>
          <w:rFonts w:eastAsia="Calibri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Style w:val="1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(СОДЕРЖАНИЕ ПСИХОЛОГО-ПЕДАГОГИЧЕСКОЙ РАБОТЫ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104"/>
        <w:gridCol w:w="3479"/>
        <w:gridCol w:w="4032"/>
      </w:tblGrid>
      <w:tr>
        <w:trPr>
          <w:trHeight w:val="14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организации музыка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pt"/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  <w:r>
              <w:rPr>
                <w:rStyle w:val="11"/>
                <w:rFonts w:eastAsia="Calibri"/>
              </w:rPr>
              <w:t>: проявляет интерес к искусству; может сравнивать и анализировать музыкаль</w:t>
              <w:softHyphen/>
              <w:t>ные произведения с одинаковыми названиями, разными по характеру, петь естественным голосом песни различного характера (слитно, протяжно, гасить окончания), самостоятельно придумывать окончания песен, 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 (радость, восхищение) при прослушивании музыкальных произведений и выполнении музыкально-ритмических движ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pt"/>
                <w:rFonts w:eastAsia="Arial Unicode MS" w:cs="Times New Roman" w:ascii="Times New Roman" w:hAnsi="Times New Roman"/>
                <w:b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ая      деятельность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лушание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сширению представлений о музыке 3х частной формы, реагировать на ее изменения, передавая в движении, игре на музыкальных инструментах, сравнивать фортепианное и оркестровое исполнение, понимать значение средств музыкальной выразительности. Подвести детей к пониманию того, что необходимо развивать активность, творчество, фантазию, мышление, связную речь, эмоциональную отзывч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слушательск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Д,Шоста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Г.Свир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ень с гармошкой» Г.Свир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 Т.Попатенко, сл.А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.Прокоф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П.Чайкрвский, сл. А.Плещ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есня» П.Чайко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Д.Львов-Компанеец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3" w:before="0" w:after="0"/>
              <w:rPr>
                <w:rStyle w:val="105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05pt1"/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:</w:t>
            </w:r>
            <w:r>
              <w:rPr>
                <w:rStyle w:val="11pt1"/>
                <w:rFonts w:eastAsia="Calibri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</w:t>
              <w:softHyphen/>
              <w:t>вать эстетическое восприятие, умение созерцать красоту окружающего мира</w:t>
            </w:r>
            <w:r>
              <w:rPr>
                <w:rStyle w:val="105pt1"/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2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:</w:t>
            </w: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83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-личностное  развитие:</w:t>
            </w:r>
            <w:r>
              <w:rPr>
                <w:rStyle w:val="10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расширять и уточнять представление об окружающем ми</w:t>
              <w:softHyphen/>
              <w:t xml:space="preserve">ре; закреплять умения наблюдать. </w:t>
            </w:r>
            <w:r>
              <w:rPr>
                <w:rStyle w:val="105pt1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  <w:r>
              <w:rPr>
                <w:rStyle w:val="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</w:t>
            </w:r>
          </w:p>
          <w:p>
            <w:pPr>
              <w:pStyle w:val="2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сширению представлений об  окружающем мире. Способствовать развитию умения проговаривать, прохлопывать, проигрывать на музыкальных инструментах ритмические рисунки, умения слушать и слышать исполнение партнера. Вдохновлять детей развивать голосовой аппарат, чистоту интонирования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В.Крас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или кошке к празднику сапож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ей воробей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енчики звенят» Е.Тиличеево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вческих нав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знакомства детей с русским фольклором. Побуждать совершенствовать навык  петь легким и напевным звуком, выразительно пропевая гласные звуки. Содействовать развитию умения петь под фонограмму «по цепочке», а капелла и с солистами, слушать свой голос и голоса других детей, правильно брать дыхание и медленно выдыхать, пропевать мелодию соответственно движению руки. Воодушевлять детей  развивать артикуляционный аппарат, умение подбирать правильные слова-определения о характере песен. Содействовать знакомству детей с музыкальными терминами, активизировать застенчивых детей. Побуждать совершенствовать навык петь без напряжения, согласованно, внимательно слушать музыкальное сопровождение, инсценировать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-был у бабушки сер. коз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собирай» Филипп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-качи, качи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спе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 листья» Крас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осика до хвостика» Парцх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песенка» Л-Комп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«Спой песню для др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Маши и медведя» т-во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детей к умению импровизировать мелодию на заданный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душевлять детей сочинять мелодии различного характера: ласковую колыбельную, задорный или бодрый марш, плавный вальс, веселую плясову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.Красев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Музыкально-ритмические дв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чувства ритма, умения передавать через движение характер музыки, ее эмоционально-образное 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совершенствовать навык свободно ориентироваться в пространстве, выполнять простейшие перестроения, самостоятельно переходить от умеренного к быстрому темпу, менять движения в соответствии с музыкальными фраз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навыков исполнения танцевальных движ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рш» муз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а» муз. Е.Гнес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и бег» муз. Н.Наде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плясать по-русски!», муз. Л.Вишкар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от», муз. Ф.Госс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латочка», муз.Т.Ломово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детей к умению реагировать на смену частей музыки и соответственно ей изменять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к пониманию того. Что необходимо согласовывать движения с характером музыки, двигаться выразительно, ритмично, без на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зданию радостной атмо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» у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 козел по ле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ритопами» у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-поверн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ачий танец» рок-н-ро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совершенствовать умение детей ориентироваться в пространстве, ходить, меняя направление движения, реагируя на сигнал, выделять разные части музыкального произведения, согласовывать движения с текстом и музыкой, выразительно передавать образы персонажей. Вдохновлять детей развивать интерес к играм, быстроту реакции, внимание, зрительную память, сноровку. Способствовать созданию радостной атмосфе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ики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 Кали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кружок быстрее собере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 Гайд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ми мес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 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меня»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и танцевальное твор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душевлять детей развивать танцевальное творчество; умение придумывать движения к пляскам, танцам, составлять композицию танца, проявлять самостоятельность в творч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звитию умения самостоятельно придумывать движения, отражающие содержание пе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к инсценированию содержания песен, хоро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танц. имп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кукла» танц. импров. «К нам гости пришли» Ан.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и козлик»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лю, полю лук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ляска под р.н.м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бучения игре на муз. инструмент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синее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 пилот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-дон» р.н.п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инсценировать знакомые пес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 Ан.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и козлик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лю, полю лук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ляска под р.н.м.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2"/>
                <w:bCs w:val="false"/>
                <w:sz w:val="24"/>
                <w:szCs w:val="24"/>
              </w:rPr>
              <w:t>II</w:t>
            </w:r>
            <w:r>
              <w:rPr>
                <w:rStyle w:val="42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42"/>
                <w:bCs w:val="false"/>
                <w:sz w:val="24"/>
                <w:szCs w:val="24"/>
              </w:rPr>
              <w:t>. Праздники и развлеч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1pt2pt"/>
                <w:rFonts w:eastAsia="Calibri"/>
                <w:sz w:val="20"/>
                <w:szCs w:val="20"/>
              </w:rPr>
              <w:t>Создать условия для развития умения</w:t>
            </w:r>
            <w:r>
              <w:rPr>
                <w:rStyle w:val="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раматизировать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11pt2pt"/>
                <w:rFonts w:eastAsia="Calibri"/>
                <w:sz w:val="20"/>
                <w:szCs w:val="20"/>
              </w:rPr>
              <w:t>Воодушевлять детей развивать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0"/>
                <w:szCs w:val="20"/>
              </w:rPr>
              <w:t>артистичност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>«Осенняя сказка» (драматизац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любимая моя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033"/>
        <w:gridCol w:w="3503"/>
        <w:gridCol w:w="399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1pt"/>
                <w:rFonts w:eastAsia="Calibri"/>
                <w:b/>
                <w:sz w:val="24"/>
                <w:szCs w:val="24"/>
              </w:rPr>
              <w:t>Целевые ориентиры:</w:t>
            </w:r>
            <w:r>
              <w:rPr>
                <w:rStyle w:val="11pt1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>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лизировать музыкальные произведения, импровизи</w:t>
              <w:softHyphen/>
              <w:t>ровать простейшие мелодии; выражает положительные эмоции (радость, восхищение) при прослушивании музыкальных произведений и выпол</w:t>
              <w:softHyphen/>
              <w:t>нения музыкально-ритмических движений; активно и доброжелательно взаимодействует с педагогом и сверстниками во время проведения музыкальной иг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:   Декабрь     Январь        Феврал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ая      деятельность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лушание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ве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детей самостоятельно определять жанр, характер, настроение музыкального произведения, сопереживать, передавая музыкальные впечатления в речи, эмоционально отзываться на музыку, двигаться выразительно, раскрепощено, пластично, передавая в движении темп, динамику, акценты. Побуждать сравнивать разнохарактерные произведения, подбирать нужные определения. Способствовать развитию образной, связной речи, мышления, воображения, эстетического вкуса, коммуникативных способностей.  Содействовать расширению представлений о 3х частной форме произведе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 Е.Тиличеевой, сл. Л.Румар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Г.Струве, сл.Н.Соловь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песенку» Д.Львова-Компанейца, сл. Л.Ды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полька» М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Н.Елисеева, сл. З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молитва»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еркви»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 Г.Стру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 М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Художественно-эстетическ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развивать эстетическое восприятие, умение созерцать красоту окру</w:t>
              <w:softHyphen/>
              <w:t>жающего мира.</w:t>
            </w:r>
            <w:r>
              <w:rPr>
                <w:rStyle w:val="11pt2pt1"/>
                <w:rFonts w:eastAsia="Calibri"/>
                <w:b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00" w:hanging="0"/>
              <w:jc w:val="left"/>
              <w:rPr>
                <w:rStyle w:val="11pt2pt1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изическ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00" w:hanging="0"/>
              <w:jc w:val="left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ммуникативно-личностн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ширять и уточнять представление об окружающем ми</w:t>
              <w:softHyphen/>
              <w:t xml:space="preserve">ре; закреплять умения наблюдать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чевое развитие: 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); учить строить высказывания, решать спорные вопросы и улаживать конф</w:t>
              <w:softHyphen/>
              <w:t>ликты с помощью речи (убеждать, доказывать, объяснять).</w:t>
            </w:r>
          </w:p>
          <w:p>
            <w:pPr>
              <w:pStyle w:val="Normal"/>
              <w:spacing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умения пропевать, проговаривать, прохлопывать, проигрывать его на музыкальных инструментах. Подвести к пониманию того, что необходимо уметь слушать пение и игру других детей, содействовать развитию умения исполнять свою партию, чисто интонировать терцию. Вдохновлять детей развивать метрометрическое чувство, умение подражать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ка» И.Арс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а-жемчуга» М.Парцхалад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имуют зяблики» Е.Зариц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В.Карас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вческих нав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душевлять  детей петь легко, без напряжения, четко проговаривая слова, начинать пение после вступления, петь хором, по подгруппам, с солистами, с движениями. Побуждать совершенствовать  умение выразительно передавать характер песен, приучать слышать друг друга, петь в нужном темпе, чисто интонируя мелодию. Способствовать формированию правильного дых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елка» Ост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песенка» Л-Комп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есенка» 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осика до хвостика» Парц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узей» Ге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-был у бабушки сер. коз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козлика» Стру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чается зима» Попа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 Гур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детей  импровизировать мелодию на заданный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душевлять  детей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ли-дили! Бом!Бом! ук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есенку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Музыкально-ритмические дв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чувства ритма, умения передавать через движение характер музыки, ее эмоционально-образное 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навыка свободно ориентироваться в пространстве, выполнять простейшие перестроения, самостоятельно переходить от умеренного к быстрому темпу, менять движения в соответствии с музыкальными фраз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навыков исполнения танцевальн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правильной осанки, памяти, активности, быстроты реакции, слуха, внимания, наблюдательности, ритм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ные руки» муз.Р.Глиэ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учше скачет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рш» муз.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, муз. А.Дворж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ленточками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танец», муз. В.Моц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умения  двигаться боковым галопом парами по кругу небольшими шагами, использовать в пляске ранее выученные движения и придумывать свои, менять движения со сменой музыки. Создать условия для развития умения  ритмично подыгрывать на бубне, выразительно двигаться в соответствии с характером музыки, развивать творческие проя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воспитанию культуры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й со мной, друж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 кру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ачий 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 и поверн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ая пля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ворческая пля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 козел по ле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ая пол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-шутка»  тв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снежинок» тв-во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к пониманию того, что неодходимо согласовывать движения с музыкой, с текстом, реагировать на сигнал, ориентироваться в пространстве, быстро образовывать круг, находить своего ведущего. Содействовать развитию внимания, детского двигательного творчества, фантазии, умения действовать по сигна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вать радостную, непринужденную атмосферу. Содействовать воспитанию коммуникативных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кружок скорее собере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ме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ми место» р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ыпусти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 Гайд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 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нравится зимой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о-жарко» стр. 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о снежками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и танцевальное твор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душевлять детей развивать танцевальное творчество; умение придумывать движения к пляскам, танцам, составлять композицию танца, проявлять самостоятельность в творч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звитию умения самостоятельно придумывать движения, отражающие содержание пе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к инсценированию содержания песен, хоро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, Иванушка?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укла» Т.Коре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гори ясно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 Б.Мокроу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бусинок»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петрушек» х.н.м.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ть условия для  развития умения играть на музыкальных инструмента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 р.н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шок» чешс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.н.м.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инсценировать знакомые песни, сочинять небольшие попе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ли-дили! Бом!Бом! ук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есе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ляска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ушки» Н.Кизельват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негурочки и снежинок» Р.Глиэ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для любимой игрушки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2"/>
                <w:bCs w:val="false"/>
                <w:sz w:val="24"/>
                <w:szCs w:val="24"/>
              </w:rPr>
              <w:t>II</w:t>
            </w:r>
            <w:r>
              <w:rPr>
                <w:rStyle w:val="42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42"/>
                <w:bCs w:val="false"/>
                <w:sz w:val="24"/>
                <w:szCs w:val="24"/>
              </w:rPr>
              <w:t>. Праздники и развлеч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1pt2pt"/>
                <w:rFonts w:eastAsia="Calibri"/>
                <w:sz w:val="20"/>
                <w:szCs w:val="20"/>
              </w:rPr>
            </w:pPr>
            <w:r>
              <w:rPr>
                <w:rStyle w:val="11pt2pt"/>
                <w:rFonts w:eastAsia="Calibri"/>
                <w:sz w:val="20"/>
                <w:szCs w:val="20"/>
              </w:rPr>
              <w:t>Создать условия для обогащения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0"/>
                <w:szCs w:val="20"/>
              </w:rPr>
              <w:t>детских впечатлений.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2pt"/>
                <w:rFonts w:eastAsia="Calibri"/>
                <w:sz w:val="20"/>
                <w:szCs w:val="20"/>
              </w:rPr>
              <w:t>Содействовать воспитанию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0"/>
                <w:szCs w:val="20"/>
              </w:rPr>
              <w:t>любви к Родин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081"/>
        <w:gridCol w:w="3478"/>
        <w:gridCol w:w="397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2pt"/>
                <w:rFonts w:eastAsia="Calibri"/>
                <w:b/>
                <w:sz w:val="24"/>
                <w:szCs w:val="24"/>
              </w:rPr>
              <w:t>Целевые ориентиры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>проявляет интерес к искусству; может различать средства музыкальной вырази</w:t>
              <w:softHyphen/>
              <w:t>тельности, создающие образ, интонации музыки, близкие речевым,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, самостоятельно менять движения со сменой музыки, выполнять танцы ритмично, в характере музыки; эмоционально доносить танец до зрителя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  март                       апрел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ая      деятельность: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лушание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риятие музыкальных произве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богащения  детей музыкальными впечатлениями, поддерживать интерес к слушанию музыки. Вдохновлять расширять и закреплять словарный запас. Побуждать развивать связную речь, образное мышление. Способствовать ормированию внимания, эмоционального отклика на музыку, пластики. Вдохновлять детей к умению выражать свои впечатления в рисунках, движениях, игре на музыкальных инструмен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овместной деятельности детей и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закрепления  понятия о валь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воспитанию слушательской куль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 и 2 кварт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 С.Майка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птиц» Н.Римского-Корс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Н.Римского-Корс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церта для ф-но с оркестром №5 Л.Бетхо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вожная минута» С.Майка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каяние», «Утро»,  «Вечер» С.Проко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теря» Р.Шум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 ля мажор №7 Ф.Шоп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05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Художественно-эстетическое развитие: </w:t>
            </w:r>
            <w:r>
              <w:rPr>
                <w:rStyle w:val="105pt1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обогащать художественное мышление детей, 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</w:t>
              <w:softHyphen/>
              <w:t>вивать эстетическое восприятие, умение созерцать красоту окружа</w:t>
              <w:softHyphen/>
              <w:t>ющего мира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изическ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оспитывать выдержку, выносливость,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ммуникативно-личностн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обогащать словарный запас деетй, приобщать к элемен</w:t>
              <w:softHyphen/>
              <w:t>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же</w:t>
              <w:softHyphen/>
              <w:t>ние к окружающи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огащать детей художественными впечатлениями, расширять и уточнять представление об окружающем мире; закреплять умения наблюдать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05pt1"/>
                <w:rFonts w:cs="Times New Roman" w:ascii="Times New Roman" w:hAnsi="Times New Roman"/>
                <w:b w:val="false"/>
                <w:sz w:val="24"/>
                <w:szCs w:val="24"/>
              </w:rPr>
              <w:t>Речевое развитие: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вивать связную речь, образное мышление,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- ча, рассказ взрослого, посещение вы</w:t>
              <w:softHyphen/>
              <w:t>ставки, детского спектакля и т. д.); учить строить высказывания, решать</w:t>
            </w:r>
          </w:p>
          <w:p>
            <w:pPr>
              <w:pStyle w:val="2"/>
              <w:shd w:fill="auto" w:val="clear"/>
              <w:spacing w:lineRule="exact" w:line="254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орные вопросы и конфликты с помощью речи (убеждать, доказы</w:t>
              <w:softHyphen/>
              <w:t>вать, объясня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музыкально-сенсорного слух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 В.Карас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а» закли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тетери» р.н.п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00" w:hanging="0"/>
              <w:jc w:val="left"/>
              <w:rPr>
                <w:rStyle w:val="105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05pt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вческих нав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детей начинать пение всем вместе после вступления, петь согласованно, передавая характер музыки. Содействовать развитию умения петь коллективно, подгруппами, соло, а капелла, парами чисто интонировать интервалы (секунду,  восходящую кварту). Воодушевлять детей работать над певческими навыками, дыханием. Способствовать закреплению понятия о вступлении, куплете, припеве. Содействовать воспитанию заботливого отношения к старшим родственникам, желание сделать им приятное, к жив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задачи 1 и 2 кварт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козлика» Стру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 Гур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чается зима» Попат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ь-динь» н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узей» Ге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 Алексан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осика до хвостика» Парцх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атушки было четверо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ушка» Сл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не прячься» стр. 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ин барабан» Ге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персонажей любимой сказки – пес. т-во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одушевлять к импровизации мелодии на заданный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умения детей сочинять мелодии различного характера: ласковую колыбельную, задорный или бодрый марш, плавный вальс, веселую плясову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есе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я  для любимой 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для любимой игрушки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Музыкально-ритмические дв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чувства ритма, умения передавать через движение характер музыки, ее эмоционально-образное содерж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звитию умения свободно ориентироваться в пространстве, выполнять простейшие перестроения, самостоятельно переходить от умеренного к быстрому темпу, менять движения в соответствии с музыкальными фраз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навыков исполнения танцевальн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плясать по-русски» муз.Л.Виш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и» муз.С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в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с мячами», муз.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, муз. Ф.Бургмюл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пи и попляши»,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я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совершенствовать умение согласовывать движения в тройках, придумывать интересные движения, держать расстояние между парами во время движения по кругу. Содействовать развитию умения водить хоровод, соотносить движения со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ритмичности, выразительности, творческих про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действовать воспитанию любви, бережного отношения к родной природе, чувства патриотизм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тройки» Штра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д «Светит месяц» р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 козел по ле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и до свиданья» Штра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дети» л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юшка-чернозем» р.н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чий та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стафета» - танц. тв-во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лять детей к тому, чтобы уметь самостоятельно менять движения в зависимости от изменения характера музыки, выразительно передавать игровые образы, согласовывать движения с текстом,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быстроты реакции, сдержа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оощрения творческих проявлений, фантазии, инициа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воспитанию дружеских взаимоотношени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 Гайд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ми место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 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шина» Карас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бубн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елка»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зыкально-игровое и танцевальное творчеств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воображения, формировать умение придумывать свои движения, активность, самостоятельность, творчество, эмоциональн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здороваться жес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эмоций  тв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Лисичка подслушивает»т-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по лугу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», муз. М.Раухвергера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развитию умения держать (играть) ритм, не совпадающий с ритмическим рисунком другого произведения, метрометрическое восприятие, внимание, самостоятельность, творчество, фантаз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совершенствовать навыки игры на музыкальных инструмен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охновлять детей доброжелательно относиться друг к друг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муз. С.Вольфенз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у нашей бабушки черный баран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-дон» р.н.п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инсценировать знакомые песни, сочинять небольшие попе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есе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я  для любимой 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для любимой 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муз. С.Вольфенз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здороваться жес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» р.н.м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2"/>
                <w:bCs w:val="false"/>
                <w:sz w:val="24"/>
                <w:szCs w:val="24"/>
              </w:rPr>
              <w:t>II</w:t>
            </w:r>
            <w:r>
              <w:rPr>
                <w:rStyle w:val="42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42"/>
                <w:bCs w:val="false"/>
                <w:sz w:val="24"/>
                <w:szCs w:val="24"/>
              </w:rPr>
              <w:t>. Праздники и развлеч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2pt"/>
                <w:rFonts w:eastAsia="Calibri"/>
                <w:sz w:val="20"/>
                <w:szCs w:val="20"/>
              </w:rPr>
              <w:t>Побуждать совершенствовать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0"/>
                <w:szCs w:val="20"/>
              </w:rPr>
              <w:t>эмоцио</w:t>
              <w:softHyphen/>
              <w:t>нальную отзывчивость, создавать ат</w:t>
              <w:softHyphen/>
              <w:t>мосферу праздника.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pt2pt"/>
                <w:rFonts w:eastAsia="Calibri"/>
                <w:sz w:val="20"/>
                <w:szCs w:val="20"/>
              </w:rPr>
              <w:t>Содействовать воспитанию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 w:val="false"/>
                <w:sz w:val="20"/>
                <w:szCs w:val="20"/>
              </w:rPr>
              <w:t>любви к мамам, бабушка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</w:rPr>
              <w:t>«Праздник ма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обрых д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Художественно – эстетическое развитие.  Музыка». Подготовительная групп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6—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я составляет 30 минут. При организации занятий необходимо учи</w:t>
        <w:softHyphen/>
        <w:t>тывать следующее: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музыки проходит как диалог с композитором, как переживание определенного эмоционального состояния и эстетических чувств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их эмоций, связанных с музыкой, означает в конечном счете развитие музыкального вкуса и сознания, которое зависит от педагога, организующего работу так, чтобы ребенок почувствовал образ и смог передать его с помощью разных видов культурно-художест</w:t>
        <w:softHyphen/>
        <w:t>венной деятельности. Синтез разных видов искусств и интеграция культурно-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специфическими для каждого из них средствами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</w:t>
        <w:softHyphen/>
        <w:t>жественный опыт дошкольника, тем точнее критерии оценки, тем выразительнее его творчество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развитие детей осуществляется и на занятиях, и в повседневной жизни. Музыкальные занятия состоят из трех частей: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одная часть. Музыкально-ритм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Основная часть. Слушание 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евание и п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лючительная часть. Игра или пляска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освоения программы</w:t>
      </w:r>
      <w:r>
        <w:rPr>
          <w:rStyle w:val="Style15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ют мелодию Государственного гимна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 жанр прослушанного произведение (марш, песня, танец) и инструмент, на ко</w:t>
        <w:softHyphen/>
        <w:t>тором оно исполняется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 общее настроение, характер музыкального произ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т сольно и в ансамбле на ударных и звуковысотных детских музыкальных инст</w:t>
        <w:softHyphen/>
        <w:t>рументах несложные песни и мелод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(содержание психолого-педагогической рабо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9"/>
        <w:gridCol w:w="5521"/>
        <w:gridCol w:w="9"/>
        <w:gridCol w:w="5228"/>
        <w:gridCol w:w="10"/>
        <w:gridCol w:w="12"/>
      </w:tblGrid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задач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81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образного восприятия музыки; умению рассказывать о характере музыки; - определять звучание флейты, скрипки, фортепиано. Содействовать ознакомлению с характерными музыкальными интона</w:t>
              <w:softHyphen/>
              <w:t xml:space="preserve">циями разных стра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оспитания интереса к классической музы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ая полька» М.Глин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 С.Прокофье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ыбельная» В.Моца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 Ан.Александрова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музыкально-сенсорного слуха. Создать условия для развития чувства ритм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ю», муз. Г. Зингера, сл. А. Шибицкой; «Опре</w:t>
              <w:softHyphen/>
              <w:t>дели по ритму» Н. Г. Кононовой</w:t>
            </w:r>
          </w:p>
        </w:tc>
      </w:tr>
      <w:tr>
        <w:trPr>
          <w:trHeight w:val="7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петь разнохарактерные песни протяжно; - выражать свое отношение к содержанию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учалась осень» М. Еремеевой; «Капельки», муз. В. Павленко, сл. Э. Богдановой; «Живет волшебник в городе», муз. И. Космачева, сл. Л. Дербенева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умения 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добрым утром», «Гуси», муз. и сл. Т. Бырченко</w:t>
            </w:r>
          </w:p>
        </w:tc>
      </w:tr>
      <w:tr>
        <w:trPr>
          <w:trHeight w:val="129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- ритмично двигаться в характере музыки, ритме; - менять движения со сменой частей музыки; - выполнять упражнения с предметами в характере му</w:t>
              <w:softHyphen/>
              <w:t>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анцев под муз. Т. Ломовой; ходьба разно</w:t>
              <w:softHyphen/>
              <w:t>го характера под муз. И. Дунаевского, М. Красева, Ю. Чичкова; «Расчесочка», белорусская народная ме</w:t>
              <w:softHyphen/>
              <w:t>лодия; «Упражнения с зонтами» (ветками, листьями) Е. Тиличеевой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: - исполнять танцы эмоционально, ритмично, в характере музыки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листьями», муз. А. Филиппенко, сл. А. Макшанцевой; «Казачий танец» А. Дудника; «Танец с зон</w:t>
              <w:softHyphen/>
              <w:t>тиками» В. Костенко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: - проводить игру с пением; - быстро реагировать на музыку. Содействовать воспитанию коммуникативных качеств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- гостья дорогая», «Игра с листьями» С. Стемпневского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имитировать движения маши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ца»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бучения игре на муз. инструментах на одном зву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инсценировать знако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ривале», муз. Т. Потапенко, сл. Г. Ладонщи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оспитанию  интереса к школе. Способствовать воспитанию интереса к музыке П. И. Чайковского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. Вечер музыки П. И. Чайковского</w:t>
            </w:r>
          </w:p>
        </w:tc>
      </w:tr>
      <w:tr>
        <w:trPr>
          <w:trHeight w:val="34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узыка, познание, физиче</w:t>
              <w:softHyphen/>
              <w:t xml:space="preserve">ская культура, художественное творчеств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 откликаются на происходящее, регулируют проявления эмоций, соотносят их с обще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ммуникация, социализация)</w:t>
            </w:r>
          </w:p>
        </w:tc>
      </w:tr>
      <w:tr>
        <w:trPr>
          <w:trHeight w:val="32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знакомства с характерными музыкальными интонациями разных стран, слушанию и обсуждению музыки, игры с 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ие знакомых песен</w:t>
            </w:r>
          </w:p>
        </w:tc>
      </w:tr>
      <w:tr>
        <w:trPr>
          <w:trHeight w:val="28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лушание музыки. 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овать развитию умения сравнивать музыкальные произведения, близкие по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ознакомлениию: - с характерными особенностями музыки разных эпох, жанров; - творчеством П.И.Чайковс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оспитания интереса к музыке русских и зарубеж</w:t>
              <w:softHyphen/>
              <w:t>ных классиков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езнь куклы» П.Чайков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хороны куклы» П.Чайков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кукла» П.Чайков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маринская» П.Чайковског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 работать с цветными карточками, соотносить цвет с оттенком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е путешествие» Н. Г. Кононовой; «Три настрое</w:t>
              <w:softHyphen/>
              <w:t>ния» Г. Левкодим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ние. 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: - исполнять песни со сложным ритмом, широким диапа</w:t>
              <w:softHyphen/>
              <w:t>зоном; - самостоятельно подводить к кульминации; — петь легким, полет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, муз. Ю. Забутова, сл. В. Андреевой и Ю. Забутова; «По грибы», муз. и сл. И. В. Меньших; «Все отлично» из м/ф «Поликлиника кота Леопольда», муз. Б. Савельева, сл. А. Хаита; «Малышки из книжки», муз. А. Островского, сл. Г. Демыкин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й имена друзей» (импровизация); «Зайка», муз. Т. Бырченко, сл. А. Барт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ритмические движения. 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: - двигаться различным шагом; - самостоятельно выполнять упражнения с предметами; - держать осанку, руки, положения в пар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чий шаг» А. Дудника; «Упражнения с листьями (зонтиками)» Е. Тиличеевой; элементы танцев под муз.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выразительному исполнению танцев. Создать условия для развития умения передавать: - в движениях характер танца; - эмоциональные движения в характере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 с листьями» А. Петрова; «Казачий танец» А. Дудника; «Журавлиный клин», «Танец с зонтика</w:t>
              <w:softHyphen/>
              <w:t>ми» В. Костенк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проводить игру с текстом, ведущим. Развивать активность,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жай», муз. Ю. Слонова, сл. В. Малкова и Л. Не</w:t>
              <w:softHyphen/>
              <w:t>крас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импровизации в пляске движения медвежат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ка медвежат» М. Красе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самостоятельного выбора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гуси», украинская народная песня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инька серенький», русская народная песня, обр. Н. А. Римского-Корса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воспитания уважения к пожилым людям; развития познавательного интерес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. Праздник звуков и букв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 xml:space="preserve">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познание, физическая культур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лушание, исполнение, творчеств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ы эмоционально откликаться на происходящее, проявлять эмоциональную отзывчив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ммуникация, социали</w:t>
              <w:softHyphen/>
              <w:t>з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116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собенностями музыки разных эпох, жанров, творчеством Гайдна, Моцарта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</w:t>
              <w:softHyphen/>
              <w:t>ческого голоса и вокально-слуховой координации, художественное исполнение различных образов при инсценировании любимых песен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ть условия для развития умения определять музыкальный жанр произведения; - сравнивать произведения с одинаковыми названиями; - высказываться о сходстве и отличии музыкальных пьес; - различать тончайшие оттенки настроения. Способствовать развитию представления о чертах песенности, танцевальности, маршевост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крестьянин» Р. Шума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 А.Вивальд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тябрь» П.Чайков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синки» А.Гречанинов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музыкально-сенсорного слух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танца» Г. Левкодимова; «Сложи песенку» Л. Н. Комисаровой и Э. П. Костиной</w:t>
            </w:r>
          </w:p>
        </w:tc>
      </w:tr>
      <w:tr>
        <w:trPr>
          <w:trHeight w:val="9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П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: - вокально-хоровых навыков; - правильно делать в пении акценты, начинать и закан</w:t>
              <w:softHyphen/>
              <w:t>чивать пение ти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закреплению умения петь легким, подвиж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не кончается», муз. Г. Левкодимова, сл. В. Сте</w:t>
              <w:softHyphen/>
              <w:t>панова или «Снежная сказка», муз. А. Базь, сл. Н. Капустюк; «Сон», «Елка», муз. Н. В. Куликовой, сл. М. Но</w:t>
              <w:softHyphen/>
              <w:t>виковой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добрым утром», «Гуси», муз. и сл. Т. Бырченко</w:t>
            </w:r>
          </w:p>
        </w:tc>
      </w:tr>
      <w:tr>
        <w:trPr>
          <w:trHeight w:val="146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: - передавать в движении особенности музыки, двигаться ритмично, соблюдая темп музыки; 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ча платочка» Т. Ломовой; «Дробный шаг», русская народная мелодия; «Под яблоней зеленою», обр. Р. Рустамова; «Хоровод», русская народная ме</w:t>
              <w:softHyphen/>
              <w:t>лодия, обр. Т. Ломовой; элементы менуэта, шаг мену</w:t>
              <w:softHyphen/>
              <w:t>эта под муз. П. И. Чайковского («Менуэт»)</w:t>
            </w:r>
          </w:p>
        </w:tc>
      </w:tr>
      <w:tr>
        <w:trPr>
          <w:trHeight w:val="9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: - работать над выразительностью движений в танцах; - свободно ориентироваться в пространстве; - самостоятельно строить круг из пар; - передавать в движениях характер танц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уэт», фрагмент из балета «Щелкунчик» П. И. Чай</w:t>
              <w:softHyphen/>
              <w:t>ковского; хоровод «Елка», муз. Н. В. Куликовой, сл. М. Новиковой; «Вальс» П. И. Чайковског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качеств 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отники и зайцы», муз. Е. Тиличеевой, сл. А. Гангова; «Передай снежок» С. Соснина; «Найди себе па</w:t>
              <w:softHyphen/>
              <w:t>ру», латвийская народная мелодия, обр. Т. Попатенко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стремления к игровому творчеств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ька лисы» В. Косенк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 находить по слуху высокий и низкий регистр, изображать теплый дождик и гроз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-кап-кап», румынская народная песня, обр. Т. Попатенко</w:t>
            </w:r>
          </w:p>
        </w:tc>
      </w:tr>
      <w:tr>
        <w:trPr>
          <w:trHeight w:val="5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ривале», муз. Т. Попатенко, сл. Г. Ладонщикова</w:t>
            </w:r>
          </w:p>
        </w:tc>
      </w:tr>
      <w:tr>
        <w:trPr>
          <w:trHeight w:val="5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 умения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праздник, фольклорный праздник «Кузь</w:t>
              <w:softHyphen/>
              <w:t>минки»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6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 xml:space="preserve"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коммуникация, физическая культура, познание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элементарные общепринятые нормы и правила в коллективной музыкальной деятельно</w:t>
              <w:softHyphen/>
              <w:t xml:space="preserve"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узыка, социализация, коммуник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48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</w:t>
              <w:softHyphen/>
              <w:t>кальные игры, самостоятельное пение с музыкальным сопровождением и без него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72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й: - сравнивать произведения с одинаковыми названиями; - высказываться о сходстве и отличии музыкальных пьес; - определять музыкальный жанр произведения. Создать условия для знакомства с различными вариантами бытования на</w:t>
              <w:softHyphen/>
              <w:t>родных песе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е» Н.Римского-Кораса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ка» Н.Римского-Корса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бакерочный вальс» А.Даргомыж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альянская полька» С.Рахманинова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развитию представления о регист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осприятие основных свойств звук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тори звуки», «Кто в домике живет?» Н. Г. Коно</w:t>
              <w:softHyphen/>
              <w:t>н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навыки умения петь легким, подвижным звук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: - вокально-хоровых навыков; - делать в пении акценты; - начинать и заканчивать пение тиш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енка про Деда Мороза», муз. Л. Бирнова, сл. Р. Гра</w:t>
              <w:softHyphen/>
              <w:t>новской; «Ёлка-ёлочка», муз. Т. Попатенко, сл. И. Черницкой; «Новогодняя песня», муз. и сл. Н. Г. Коношенк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йка», муз. Т. Бырченко, сл. А. Барт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й: - менять движения со сменой музыкальных предло</w:t>
              <w:softHyphen/>
              <w:t>жений; - совершенствовать элементы бальных танцев; - определять жанр музыки и самостоятельно подбирать движ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вальса, шаг менуэта под муз. П. И. Чайковского («Вальс», «Менуэт»); «Хоровод» Т. Попатенко; эле</w:t>
              <w:softHyphen/>
              <w:t>менты танцев под муз. Т. Ло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; - умение исполнения танцев, хороводов; - четко и ритмично выполнять движения танцев, вовре</w:t>
              <w:softHyphen/>
              <w:t>мя менять движения; - не ломать рисунка танца; - водить хоровод в разные сторон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уэт», «Вальс» П. И. Чайковского; хоровод «Ел</w:t>
              <w:softHyphen/>
              <w:t>ка-ёлочка», муз. Т. Попатенко, сл. И. Черницкой; «Танец гномов», фрагмент из музыки к м/ф «Бело</w:t>
              <w:softHyphen/>
              <w:t>снежка и семь гномов» Ф. Черчеля; «Танец эльфов» Э. Грига из сюиты «Пер Гюнт»; «Танец гусаров и ку</w:t>
              <w:softHyphen/>
              <w:t>колок», «Танец фей» П. И. Чайковского из балета «Спящая красавица»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: - коммуникативных качеств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ая Арина», «Тетера», «С Новым годом», рус</w:t>
              <w:softHyphen/>
              <w:t>ские народные мелодии, прибаутки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тинструментах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подбира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ду с цветами», муз. Е. Тиличеевой, сл. А. Ды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ка Ежка», русская народная игровая песенка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 умения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Зимние забавы», новогодний театрализо</w:t>
              <w:softHyphen/>
              <w:t>ванный праздник «Спящая красавица»</w:t>
            </w:r>
          </w:p>
        </w:tc>
      </w:tr>
      <w:tr>
        <w:trPr>
          <w:trHeight w:val="35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 xml:space="preserve"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узыка, позна</w:t>
              <w:softHyphen/>
              <w:t xml:space="preserve">ние, физическая культура, социализация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лушание, исполне</w:t>
              <w:softHyphen/>
              <w:t xml:space="preserve">ние, творчеств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ют элементарные общепринятые нормы и правила в коллективной музыкальной деятельности, владеют слушательской культур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узыка, коммуникация, социализация)</w:t>
            </w:r>
          </w:p>
        </w:tc>
      </w:tr>
      <w:tr>
        <w:trPr>
          <w:trHeight w:val="360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обсуждение музыкальных пьес, определение музыкального жанра произведений, определение основных свойств звука, пение легким, под</w:t>
              <w:softHyphen/>
              <w:t>вижным звуком, импровизации игровых и танцевальных движений, игра на металлофоне, музыкальные двигательные игры, самостоятельное и коллек</w:t>
              <w:softHyphen/>
              <w:t>тивное пение знакомых песен</w:t>
            </w:r>
          </w:p>
        </w:tc>
      </w:tr>
      <w:tr>
        <w:trPr>
          <w:trHeight w:val="349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: - определять и характеризовать музыкальные жанры; - различать в песне черты других жанров; - сравнивать и анализировать музыкальные произведения. Создать условия для знакомства с различными вариантами бытования на</w:t>
              <w:softHyphen/>
              <w:t>родных пес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ещере горного короля» Э.Гри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я жаворонка» П.Чайков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ствие гномов» Э.Гри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ка птиц» Н.Римского-Корса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осприятие основных свойств звука. Развивать представления о регистра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ба и барабан», муз. Е. Тиличеевой, сл. Н. Найде</w:t>
              <w:softHyphen/>
              <w:t>новой; «Кого встретил Колобок?» Г. Левкодимова; «Чудеса» Л. Н. Комиссаровой, Э. П. Костиной</w:t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П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закреплению навыков: - умение точно интонировать мелодию в пределах октавы; - выделять голосом кульминацию; - точно воспроизводить ритмический рисунок; - петь эмоциональ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», муз. и сл. Г. Вихаревой; «Рождественские песни и колядки», «Солнечная капель», муз. С. Соснина, сл. И. Вахрушевой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шка», муз. Т. Бырченко, сл. А. Барт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навыка менять движения со сменой музыкальных пред</w:t>
              <w:softHyphen/>
              <w:t>ложений. Совершенствовать элементы бальных танцев. Побуждать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, два, три» - тренажер; «Марш оловянных солдати</w:t>
              <w:softHyphen/>
              <w:t>ков» П. И. Чайковского; элементы танца «Чик и Брик», «Солдаты маршируют» И. Арсее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</w:t>
              <w:softHyphen/>
              <w:t>вод в двух кругах в разные сторон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ки (фольклорные пляски); современные танце</w:t>
              <w:softHyphen/>
              <w:t>вальные мелодии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бучения выразительному движению в соответствии с му</w:t>
              <w:softHyphen/>
              <w:t>зыкальным образом. Способствовать формированию устойчивого интереса к русской народ</w:t>
              <w:softHyphen/>
              <w:t>ной иг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игры»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играем со снежками» (импровизация)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игры знакомых попевок на металлофо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», муз. Е. Тиличеевой, сл. М. Долино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тера», русская народная игр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 умения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Рождество Христово», драматизация «Зима-проказница»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8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 xml:space="preserve">редавать несложный музыкальный ритмический рисун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познание, физическая культур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 эмоционально петь и откликаться на про</w:t>
              <w:softHyphen/>
              <w:t xml:space="preserve"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узыка, познание, социализация, труд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67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пение народных песен, русские народные игры, игры-драматизации, создание музыкальных образов-импровизаций, фольклорные пляски, хороводы, придумывание собственных мелодий к стихам, игра на металлофоне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68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я: - различать варианты интерпретации музыкальных про</w:t>
              <w:softHyphen/>
              <w:t>изведений; - различать в песне черты других жанров. Побуждать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 с саблями» А.Хачатуря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а пришла» Г.Свирид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йка» Г.Свирид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валерийская» Д.Кабалевского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осприятие основных свойств звука. Развивать чувство ритма, определять движение ме</w:t>
              <w:softHyphen/>
              <w:t>лодии. Закреплять представление о регистра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-чудесенка», «Ритмические брусочки» Л. Н. Комисаровой, Э. П. Костиной</w:t>
            </w:r>
          </w:p>
        </w:tc>
      </w:tr>
      <w:tr>
        <w:trPr>
          <w:trHeight w:val="180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П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закрепления умений: - точно интонировать мелодию в пределах октавы; - выделять голосом кульминацию; - воспроизводить в пении ритмический рисунок; - удерживать тонику, не выкрикивать окончани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капель», муз. С. Соснина, сл. И. Вахрушевой; «Лапушка-бабушка», «Дорогие бабушки и ма</w:t>
              <w:softHyphen/>
              <w:t>мы» И. Бодраченко; «Чудеса» 3. Роот; «В дозоре», муз. Т. Чудовой, сл. Г. Ладонщикова; «Военная игра», муз. П. Савинцева, сл. П. Синявског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лет», муз. и сл. Т. Бырченко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закреплять элементы вальса. Совершенствовать навыки: - менять движения со сменой музыки; - ритмично выполнять бег, прыжки, разные виды ходьбы; - определять жанр музыки и самостоятельно подбирать движения; - свободно владеть предметами (цветы, шары, лассо)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альса под муз. Е. Тиличеевой; элементы танца «Чик и Брик», элементы подгрупповых танцев, ходьба с перестроениями под муз. С. Бодренкова; легкий бег под муз. С. Майкапара, пьеса «Росинки»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совершенствования исполнения тан</w:t>
              <w:softHyphen/>
              <w:t>цев, плясок, хороводов. Для совершенствования навыков: - выполнять танцы ритмично, в характере музыки; - эмоционально доносить танец до зрителя; - уверенно выполнять танцы с предметами, образные танц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«Чик и Брик», «Танец оживших игрушек», «Танец с березовыми ветками», муз. Т. Попатенко, сл. Т. Агаджановой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й: - выразительно двигаться в соответствии с музыкальным образом; - согласовывать свои действия с действиями других детей. Способствовать воспитанию интереса к русским народным игр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етень», русская народная песня; «Сеяли девушки яровой хмель», обр. А. Лядова; «Гори, гори ясно», русская народная мелодия, обр. Р. Рустамова</w:t>
            </w:r>
          </w:p>
        </w:tc>
      </w:tr>
      <w:tr>
        <w:trPr>
          <w:trHeight w:val="4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ья лошадка лучше скачет?» (импровизация)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 к исполнению знакомых попевок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силек», русская народная песня</w:t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уста», русская народная игра</w:t>
            </w:r>
          </w:p>
        </w:tc>
      </w:tr>
      <w:tr>
        <w:trPr>
          <w:trHeight w:val="7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художественные способности. Побуждать к воспитанию чувств патриотизма, любви к Родин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38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 xml:space="preserve">дают навыками несложных обобщений и выв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познание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узыка, познание, коммуникация, здоровье, социализация)</w:t>
            </w:r>
          </w:p>
        </w:tc>
      </w:tr>
      <w:tr>
        <w:trPr>
          <w:trHeight w:val="37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653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а: - сравнивать разные мелодии, обработанные одним композитором; - различать варианты интерпретации музыкальных про</w:t>
              <w:softHyphen/>
              <w:t xml:space="preserve">изведений; - различать в песне черты других жанр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передавать образы природы в рисунке со</w:t>
              <w:softHyphen/>
              <w:t>звучно музыкальному произведению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льс-шутка» Д.Шостакович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вот» Д.Шостакович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ька» Д.Шостакович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ец» Д.Шостаковича</w:t>
            </w:r>
          </w:p>
        </w:tc>
      </w:tr>
      <w:tr>
        <w:trPr>
          <w:trHeight w:val="8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осприятие основных свойств звука. Закреплять представления о регистрах. Способствовать развитию чувство ритма, определять движение ме</w:t>
              <w:softHyphen/>
              <w:t>лод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поезд» Л. Н. Комисаровой, Э. П. Костиной; «Музыкальное лото», «Угадай колокольчик» Н. Г. Ко</w:t>
              <w:softHyphen/>
              <w:t>ноновой</w:t>
            </w:r>
          </w:p>
        </w:tc>
      </w:tr>
      <w:tr>
        <w:trPr>
          <w:trHeight w:val="1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: - точно интонировать мелодию в пределах октавы; - выделять голосом кульминацию; - точно воспроизводить в пении ритмический рисунок; - удерживать тонику, не выкрикивать окончание; - петь пиано и меццо, пиано с сопровождением и без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наш, до свиданья!», муз. и сл. С. Юдиной; «Детство» Е. Ветрова; «Бабушка Яга», муз. М. Славкина, сл. Е. Каргановой; «Это Родина моя» Н. Лукониной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думай песенку» (импровизация)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навыков: - самостоятельно менять движения со сменой музыки; - совершенствовать элементы вальса; - ритмично выполнять бег, прыжки, разные виды ходьбы; - определять жанр музыки и самостоятельно подбирать движения; - различать характер мелодии и передавать его в движен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ыбка» - ритмический тренажер; шаг и элементы полонеза под муз. Ю. Михайленко; шаг с притопом под аккомпанемент русских народных мелодий «Из-под дуба», «Полянка», обр. Н. Метлова; расхождение и сближение в парах под муз. Т. Ломовой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исполнение танцев, плясок, хороводов; выполнять танцы ритмично, в характере му</w:t>
              <w:softHyphen/>
              <w:t>зыки; эмоционально доносить танец до зрителя. Развивать умение: - владеть элементами русского народного танца; - уверенно и торжественно исполнять бальные танцы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онез» Ю. Михайленко; хоровод «Прощай, Мас</w:t>
              <w:softHyphen/>
              <w:t>леница!», русская народная песня</w:t>
            </w:r>
          </w:p>
        </w:tc>
      </w:tr>
      <w:tr>
        <w:trPr>
          <w:trHeight w:val="120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: - выразительно двигаться в соответствии с музыкальным образом; - согласовывать свои действия с действиями других детей. Побуждать развитию интереса к русской народной игр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щи» Т. Ломовой; «Узнай по голосу» В. Ребикова</w:t>
            </w:r>
          </w:p>
        </w:tc>
      </w:tr>
      <w:tr>
        <w:trPr>
          <w:trHeight w:val="6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творческой фантазии в исполнении игро</w:t>
              <w:softHyphen/>
              <w:t>вых и танцевальных движений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ик и козлик», муз. Е. Тиличеевой, сл. В. Жуков</w:t>
              <w:softHyphen/>
              <w:t>ского</w:t>
            </w:r>
          </w:p>
        </w:tc>
      </w:tr>
      <w:tr>
        <w:trPr>
          <w:trHeight w:val="34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в  исполнении знакомых попевок на металлофон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», муз. Е. Тиличеевой, сл. М. Долинова</w:t>
            </w:r>
          </w:p>
        </w:tc>
      </w:tr>
      <w:tr>
        <w:trPr>
          <w:trHeight w:val="6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думай свой вальс» (импровизация)</w:t>
            </w:r>
          </w:p>
        </w:tc>
      </w:tr>
      <w:tr>
        <w:trPr>
          <w:trHeight w:val="9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эмоциональную отзывчивость, создавать атмосферу праздника. Воспитывать любовь к мамам, бабушкам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мам, фольклорный праздник «Масленица»</w:t>
            </w:r>
          </w:p>
        </w:tc>
      </w:tr>
      <w:tr>
        <w:trPr>
          <w:trHeight w:val="586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09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физическая культур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образы природы в рисунке созвучно музыкальному произведению; ин</w:t>
              <w:softHyphen/>
              <w:t xml:space="preserve">тересуются историей создания народных песе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познание, художественное творчеств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ются и взаимодействует со сверстниками в совместной музыкальной дея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лушание, исполнение, творчеств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откликаются на происходящее, используют разнообразные конструк</w:t>
              <w:softHyphen/>
              <w:t xml:space="preserve">тивные способы взаимодействия с детьми и взрослы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ммуникация, здоровье, социализация)</w:t>
            </w:r>
          </w:p>
        </w:tc>
      </w:tr>
      <w:tr>
        <w:trPr>
          <w:trHeight w:val="520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902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сравнение народных песен, обработанных разными композиторами; рисование образов природы, созвучных музыкальному произведению;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76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навыков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 созвучно музыкальному образу. Углублять представления об изобразительных воз</w:t>
              <w:softHyphen/>
              <w:t>можностях музыки. Способствовать развитию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стная песня» Г.Свирид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инный танец» Г.Свирид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и осень» Г.Свирид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» из цикла «Времена года» А.Вивальди</w:t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звуковысотного слуха, чувства ритм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мическое лото», «Угадай по ритму» Л. Н. Комиссаровой, Э. П. Костиной</w:t>
            </w:r>
          </w:p>
        </w:tc>
      </w:tr>
      <w:tr>
        <w:trPr>
          <w:trHeight w:val="169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П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Побужда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ая игра», муз. П. Савинцева, сл. П. Синявского; «День Победы», муз. Т. Чудовой, сл. Г. Ладонщикова; «Детский сад наш, до свиданья!», муз. и сл. С. Юди</w:t>
              <w:softHyphen/>
              <w:t>ной; «Если б не было школ» из к/ф «Утро без отме</w:t>
              <w:softHyphen/>
              <w:t>ток», муз. В. Шаинского, сл. Ю. Энтина; «Катюша», муз. М. Блантера, сл. М. Исаковского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», муз. В. Агафонникова, сл. А. Шибицкой</w:t>
            </w:r>
          </w:p>
        </w:tc>
      </w:tr>
      <w:tr>
        <w:trPr>
          <w:trHeight w:val="78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знакомить; - с шагом и элементами полонеза; 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рка» - тренажер; «Осторожный шаг» Ж. Люли; шаг полонеза, элементы полонеза под муз. Ю. Михайленко</w:t>
            </w:r>
          </w:p>
        </w:tc>
      </w:tr>
      <w:tr>
        <w:trPr>
          <w:trHeight w:val="8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бучения умений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онез» Ю. Михайленко; «Танец с шарфами и све</w:t>
              <w:softHyphen/>
              <w:t>чой», «Танец кукол» И. Ковнера</w:t>
            </w:r>
          </w:p>
        </w:tc>
      </w:tr>
      <w:tr>
        <w:trPr>
          <w:trHeight w:val="8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корей ударит в бубен?» Л. Шварца; «Игра с цвет</w:t>
              <w:softHyphen/>
              <w:t>ными флажками» Ю. Чичкова</w:t>
            </w:r>
          </w:p>
        </w:tc>
      </w:tr>
      <w:tr>
        <w:trPr>
          <w:trHeight w:val="5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й выразительной передачи игрового действ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адили мы горох», муз. Е. Тиличеевой, сл. М. Долинова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енка», муз. Е. Тиличеевой, сл. М. Долинова</w:t>
            </w:r>
          </w:p>
        </w:tc>
      </w:tr>
      <w:tr>
        <w:trPr>
          <w:trHeight w:val="53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челка и цветы» (импровизация)</w:t>
            </w:r>
          </w:p>
        </w:tc>
      </w:tr>
      <w:tr>
        <w:trPr>
          <w:trHeight w:val="53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, Пасха - православный праздник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физическая культура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ммуникация, художественное творчество, познание, социализация)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1142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определение образного содержания музыкальных произведений, рисование образов природы, созвучных музыкальному произведению;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марша, танцы с предметами, игровые импровиза</w:t>
              <w:softHyphen/>
              <w:t>ции, подвижные игры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29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й: - различать средства музыкальной выразительности; - определять образное содержание музыкальных произ</w:t>
              <w:softHyphen/>
              <w:t xml:space="preserve">ведений; - накапливать музыкальные впечатления. Побуждать передавать образы природы в рисунках, созвучных музыкальному образ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ять представления об изобразительных воз</w:t>
              <w:softHyphen/>
              <w:t>можностях музыки. Способствовать развитию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гармонике» А.Гречанин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уэт» С.Майкапа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» из цикла «Времена года» А.Вивальди</w:t>
            </w:r>
          </w:p>
        </w:tc>
      </w:tr>
      <w:tr>
        <w:trPr>
          <w:trHeight w:val="129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способности различать высоту звука, темб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ое лото», «На чем играю?» Н. Г. Кононовой</w:t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дикцию, артикуляцию. Способствовать развитию навыков: - исполнять песни разного характера выразительно, эмо</w:t>
              <w:softHyphen/>
              <w:t>ционально, в диапазоне октавы; - передавать голосом кульминации; - петь пиано и меццо-сопрано с сопровождением и без; - петь по ролям с сопровождением и без. Способствовать развитию интереса к русским народным песням, любовь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», муз. С. Пожлакова, сл. А. Ольгина; «Прощальный вальс» Е. Филипповой; «Баба Яга», муз. М. Славкина, сл. Е. Каргановой; «Сказка при</w:t>
              <w:softHyphen/>
              <w:t>шла», муз. и сл. С. Юдиной</w:t>
            </w:r>
          </w:p>
        </w:tc>
      </w:tr>
      <w:tr>
        <w:trPr>
          <w:trHeight w:val="71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мения самостоятельно импровизировать простейшие мелоди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ой», муз. Г. Зингера, сл. А. Шибицкой</w:t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знакомства с шагом и элементами полонеза. Побуждать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ый марш» В. Соловьева-Седого; «Баба Яга», муз. М. Славкина, сл. Е. Каргановой; «Боковой галоп», муз. Ф. Шуберта; «Контраданс» И.-С. Баха; элементы разученных танцев</w:t>
            </w:r>
          </w:p>
        </w:tc>
      </w:tr>
      <w:tr>
        <w:trPr>
          <w:trHeight w:val="104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азвития умений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ажды два - четыре», муз. В. Шаинского, сл. М. Пляцковского; «Танец разбойников» Г. Гладкова из м/ф «Бременские музыканты»; «Танец с шарфами» Т. Суворова</w:t>
            </w:r>
          </w:p>
        </w:tc>
      </w:tr>
      <w:tr>
        <w:trPr>
          <w:trHeight w:val="129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двигаться выразительно в соответствии с музыкаль</w:t>
              <w:softHyphen/>
              <w:t>ным образом. Создать условия для развития  коммуникативных качеств, развивать художественное воображе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корее?» Т. Ломовой; «Игра с цветами» В. Жубинской; «Игра в дирижера», муз. А. Фаттала, сл. В. Семернина</w:t>
            </w:r>
          </w:p>
        </w:tc>
      </w:tr>
      <w:tr>
        <w:trPr>
          <w:trHeight w:val="88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мения выразительно передавать игровые действия с воображаемыми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шла млада за водой», р.н.п., обр. В. Агафонникова</w:t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гра на детских музыкальных инструментах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игры на детских музыкальных инструмента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е попевки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песенным импровизация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пой песенку» (импровизация)</w:t>
            </w:r>
          </w:p>
        </w:tc>
      </w:tr>
      <w:tr>
        <w:trPr>
          <w:trHeight w:val="50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художественные способности. Побуждать к воспитанию чувств патриотизма, любви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, День семьи, праздник «Выпуск детей в школу»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 xml:space="preserve">лодии; выполняют танцевальные дви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музыка, познание, физическая культура, художественное творчество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 xml:space="preserve">трудничеству в кругу сверстни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знание, коммуникация, социализация)</w:t>
            </w:r>
          </w:p>
        </w:tc>
      </w:tr>
      <w:tr>
        <w:trPr>
          <w:trHeight w:val="435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классической музыки, дидактические игры, связанные с восприятием музыки, рисование иллюстраций к прослушанным музыкальным про</w:t>
              <w:softHyphen/>
              <w:t>изведениям, подыгрывание на музыкальных инструментах, игровые импровизации с воображаемыми предметами, музыкально-ритмические движения, исполнение песен, сочинение собственной мелодии в ритме вальса, движения с элементами полонеза</w:t>
            </w:r>
          </w:p>
        </w:tc>
      </w:tr>
      <w:tr>
        <w:trPr>
          <w:trHeight w:val="143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тлугина Н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бульвар : для детей младшего возраста / Н. Ветлугина. - М. : Музыка, 1985.- 111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цепина  М. Б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е воспитание в детском саду : программа и метод, рекоменда</w:t>
        <w:softHyphen/>
        <w:t>ции / М. Б. Зацепина. - М. : Мозаика-Синтез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Комиссарова, Л. Н.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 средства в музыкальном воспитании дошкольников : посо</w:t>
        <w:softHyphen/>
        <w:t>бие для воспитателей и муз. руководителей детских садов / Л. Н. Комиссарова, Э. П. Костина. -М. : Просвещение, 1986. - 144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онова, Н. Г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-дидактические игры для дошкольников / Н. Г. Кононова. -М. : Просвещение 1982. - 95 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кольцева И. Каплунова И. Программа по музыкальному воспитанию детей дошкольного возраста «Ладушки»/ Санкт-Петербург «Невская нота». 2010  с. 6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 От р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: Мозаика-Синтез, 201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2-26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2-2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pt">
    <w:name w:val="Основной текст + Интервал 2 pt"/>
    <w:qFormat/>
    <w:rPr>
      <w:spacing w:val="50"/>
      <w:lang w:bidi="ar-SA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pt1">
    <w:name w:val="Основной текст + 11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9:00Z</dcterms:created>
  <dc:creator>Школа-Интернат</dc:creator>
  <dc:description/>
  <cp:keywords/>
  <dc:language>en-US</dc:language>
  <cp:lastModifiedBy>Татьяна</cp:lastModifiedBy>
  <cp:lastPrinted>2016-09-06T09:56:00Z</cp:lastPrinted>
  <dcterms:modified xsi:type="dcterms:W3CDTF">2020-03-16T12:04:00Z</dcterms:modified>
  <cp:revision>64</cp:revision>
  <dc:subject/>
  <dc:title/>
</cp:coreProperties>
</file>