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 бюджетное дошкольное  образовательное  учреждение  «Детский  сад  №  5 «Колокольчик»  города  Котельнич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ведующий  МБДОУ  д/с  №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/Е.С. Кручинина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каз  № </w:t>
      </w:r>
      <w:r>
        <w:rPr>
          <w:rFonts w:cs="Times New Roman" w:ascii="Times New Roman" w:hAnsi="Times New Roman"/>
          <w:b/>
          <w:u w:val="single"/>
        </w:rPr>
        <w:t>01в</w:t>
      </w:r>
      <w:r>
        <w:rPr>
          <w:rFonts w:cs="Times New Roman" w:ascii="Times New Roman" w:hAnsi="Times New Roman"/>
          <w:b/>
        </w:rPr>
        <w:t xml:space="preserve">  от  </w:t>
      </w:r>
      <w:r>
        <w:rPr>
          <w:rFonts w:cs="Times New Roman" w:ascii="Times New Roman" w:hAnsi="Times New Roman"/>
          <w:b/>
          <w:u w:val="single"/>
        </w:rPr>
        <w:t>09.01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о должностном лице, </w:t>
      </w:r>
      <w:r>
        <w:rPr>
          <w:rStyle w:val="FontStyle12"/>
          <w:rFonts w:cs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ответственном за работу </w:t>
      </w:r>
    </w:p>
    <w:p>
      <w:pPr>
        <w:pStyle w:val="Normal"/>
        <w:spacing w:before="0" w:after="0"/>
        <w:jc w:val="center"/>
        <w:rPr>
          <w:rStyle w:val="FontStyle12"/>
          <w:rFonts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профилактике коррупционных и иных правонарушений</w:t>
      </w:r>
    </w:p>
    <w:p>
      <w:pPr>
        <w:pStyle w:val="Normal"/>
        <w:autoSpaceDE w:val="false"/>
        <w:spacing w:before="0" w:after="0"/>
        <w:jc w:val="both"/>
        <w:rPr>
          <w:rStyle w:val="FontStyle12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ч,  20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равовое положение, основные задачи и функции должностного  лица  Муниципального  бюджетного  дошкольного  образовательного  учреждения  «Детский  сад  №  5  «Колокольчик» города Котельнича Кировской области, ответственного за работу по профилактике коррупционных и иных правонарушений (далее - должностное лиц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лжностное лицо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жностное лицо несет персональную ответственность за собственную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должностного лиц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ными задачами должностного лица</w:t>
      </w:r>
      <w:bookmarkStart w:id="0" w:name="_GoBack"/>
      <w:bookmarkEnd w:id="0"/>
      <w:r>
        <w:rPr>
          <w:rFonts w:eastAsia="Times-Roman;MS Mincho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  работников МБДОУ  д/с  №  5 «Колокольчик»   нетерпимости к коррупционному повед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офилактика коррупционных правонарушений работников  в   МБДОУ  д/с  №  5  «Колокольчик» (далее – МБДОУ  д/с  №  5  «Колокольчик»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азработка и принятие мер, направленных на обеспечение соблюдения работниками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существление контрол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работника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законодательства Российской Федерации о противодействии коррупции в МБДОУ  д/с  №  5  «Колокольчик»), а также за реализацией в них мер по профилактике коррупционных правонаруш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функции должностного лиц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существляет следующие основные фун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блюдения работниками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 по соблюдению требований к служебному поведению работников  МБДОУ  д/с  №  5  «Колокольчик») и урегулированию конфликта интере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казание работникам    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в МБДОУ  д/с  №  5  «Колокольчик»)  законных прав и интересов  работников, сообщивших о ставшем ему известном факте корруп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работникам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Осуществление проверк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работника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 работниками требований к  трудовой  дисципли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одготовка в пределах своей компетенции проектов муниципальных нормативных правовых актов по вопросам противодействия корруп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нализ сведен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работниками запретов, ограничений, требований и обязанносте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работниками требований к  трудовой  дисциплине, требований о предотвращении или урегулировании  работниками  конфликта интере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Организация в пределах своей компетенции антикоррупционного просвещения 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целях реализации своих функций должностное лиц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работников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 иных сведениях в случаях,   предусмотренных нормативными правовыми актами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ет в пределах своей компетенции взаимодействие с правоохранительными органами, а также (по поручению представителя нанимателя) с организациями, созданными для выполнения задач, поставленных перед администрацией города, иными исполнительно-распорядительными органами местного самоуправления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одит с работник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ает в пределах своей компетенции информацию от физических и юридических лиц (с их соглас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тавляет в комиссию по соблюдению требований к поведению работников  и урегулированию конфликта интересов информацию и материалы, необходимые для работы этой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одит иные мероприятия, направленные на противодействие корруп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outlineLvl w:val="0"/>
    </w:pPr>
    <w:rPr>
      <w:rFonts w:ascii="Times New Roman CYR" w:hAnsi="Times New Roman CYR" w:eastAsia="Calibri" w:cs="Times New Roman CYR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sz w:val="20"/>
      <w:szCs w:val="20"/>
    </w:rPr>
  </w:style>
  <w:style w:type="character" w:styleId="HeaderChar">
    <w:name w:val="Header Char"/>
    <w:basedOn w:val="Style13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CYR" w:hAnsi="Times New Roman CYR" w:eastAsia="Calibri" w:cs="Times New Roman CYR"/>
      <w:sz w:val="20"/>
      <w:szCs w:val="20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 w:before="0" w:after="0"/>
      <w:ind w:firstLine="77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 w:before="0" w:after="0"/>
      <w:ind w:hanging="725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1E7A038AC0BB959EC8C3916B8957DDC4C456E4ACE4044D3E5B4EBP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8:00Z</dcterms:created>
  <dc:creator>Светлана</dc:creator>
  <dc:description/>
  <cp:keywords/>
  <dc:language>en-US</dc:language>
  <cp:lastModifiedBy>Admin</cp:lastModifiedBy>
  <cp:lastPrinted>2018-03-23T10:13:00Z</cp:lastPrinted>
  <dcterms:modified xsi:type="dcterms:W3CDTF">2018-03-23T07:38:00Z</dcterms:modified>
  <cp:revision>8</cp:revision>
  <dc:subject/>
  <dc:title>ГЛАВА  ГОРОДСКОГО  ОКРУГА </dc:title>
</cp:coreProperties>
</file>