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Детский сад № 5 «Колокольчик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а Котельнича Кир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68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tabs>
          <w:tab w:val="clear" w:pos="708"/>
          <w:tab w:val="left" w:pos="4368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БИНЕТА ПЕДАГОГА-ПСИХОЛОГ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отельнич 2017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целью реализации и обеспечения основной общеобразовательной программы дошкольного образования МБДОУ д/с № 5 «Колокольчик» города Котельнича, направленных на достижение планируемых результатов дошкольного образования в кабинете педагога-психолога создана развивающая образовательная среда с учётом Федеральных государственных требований обеспечивающа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уховно-нравственное развитие и воспитание детей;</w:t>
      </w:r>
    </w:p>
    <w:p>
      <w:pPr>
        <w:pStyle w:val="Normal"/>
        <w:jc w:val="both"/>
        <w:rPr/>
      </w:pPr>
      <w:r>
        <w:rPr/>
        <w:t xml:space="preserve">- качество дошкольного образования, его доступность, открытость и привлекательность для детей и их родителей (законных представителей);  </w:t>
      </w:r>
    </w:p>
    <w:p>
      <w:pPr>
        <w:pStyle w:val="Normal"/>
        <w:jc w:val="both"/>
        <w:rPr/>
      </w:pPr>
      <w:r>
        <w:rPr/>
        <w:t xml:space="preserve">- охрану и укрепление физического и психологического здоровья воспитанников;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вивающая образовательная среда соответствует требованиям учебно-материального, информацинно-методического, психолого-педагогического обеспечения. Кабинет педагога-психолога предназначен для оказания своевременной квалифицированной консультативно-методической психологической и коррекционной помощи детям, их родителям и педагогам ДОУ по вопросам развития, обучения и воспит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ое обеспечение</w:t>
      </w:r>
    </w:p>
    <w:p>
      <w:pPr>
        <w:pStyle w:val="Normal"/>
        <w:jc w:val="both"/>
        <w:rPr/>
      </w:pPr>
      <w:r>
        <w:rPr/>
        <w:t xml:space="preserve">1. Закон Российской Федерации «Об образовании» ст.32. п.1, ст.8 п.1, ст.14. п.5; </w:t>
      </w:r>
    </w:p>
    <w:p>
      <w:pPr>
        <w:pStyle w:val="Normal"/>
        <w:jc w:val="both"/>
        <w:rPr/>
      </w:pPr>
      <w:r>
        <w:rPr/>
        <w:t xml:space="preserve">2. Конвенция о правах ребенка; </w:t>
      </w:r>
    </w:p>
    <w:p>
      <w:pPr>
        <w:pStyle w:val="Normal"/>
        <w:jc w:val="both"/>
        <w:rPr/>
      </w:pPr>
      <w:r>
        <w:rPr/>
        <w:t>3. 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"Санитарно-эпидемиологические требования к устройству, содержанию и организации режима работы дошкольных образовательных организаций" от 15 мая 2013 г. N 26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Устав Муниципального бюджетного дошкольного образовательного учреждения «Детский сад № 5 «Колокольчик»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Примерная основная общеобразовательная программа дошкольного образования Муниципального бюджетного дошкольного образовательного учреждения «Детский сад № 5 «Колокольчик».</w:t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</w:tabs>
        <w:jc w:val="center"/>
        <w:rPr/>
      </w:pPr>
      <w:r>
        <w:rPr>
          <w:b/>
        </w:rPr>
        <w:t>Формы учета деятельности и отчетность педагога-психолога</w:t>
      </w:r>
      <w:r>
        <w:rPr/>
        <w:t xml:space="preserve"> </w:t>
      </w:r>
    </w:p>
    <w:p>
      <w:pPr>
        <w:pStyle w:val="Normal"/>
        <w:tabs>
          <w:tab w:val="clear" w:pos="708"/>
          <w:tab w:val="left" w:pos="14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/>
        <w:t xml:space="preserve">1. Годовой план работы педагога-психолога образовательного учреждения. </w:t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/>
        <w:t>2. Годовой план по самообразованию.</w:t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/>
        <w:t xml:space="preserve"> </w:t>
      </w:r>
      <w:r>
        <w:rPr/>
        <w:t xml:space="preserve">3. График работы (Циклограмма). </w:t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/>
        <w:t xml:space="preserve">4. Журнал статистических и аналитических справок. </w:t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/>
        <w:t xml:space="preserve">5. Индивидуальные карты детей. </w:t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/>
        <w:t xml:space="preserve">6. Индивидуальные программы коррекционно-развивающих занятий. </w:t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/>
        <w:t xml:space="preserve">7. Программы групповых развивающих занятий. </w:t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/>
        <w:t xml:space="preserve">8. Журнал психологических запросов. </w:t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/>
        <w:t xml:space="preserve">9. Журнал учёта диагностических исследований. </w:t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/>
        <w:t>10. Справки анализа индивидуальной диагно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ь педагога-психолога ведется по следующим направлен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Психопрофилактическая работа: формирование у педагогов, родителей или лиц, их замещающих общей психологической культуры (лекции, беседы, тренинги, педагогические консилиумы); оказание помощи детям в процессе их адаптации к условиям дошкольного образовательного учреждения (индивидуальная и групповая работа с детьми); создание благоприятного психологического климата в образовательном учреждении через оптимизацию форм общ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Диагностическая работа:  психолого-педагогическое обследование воспитанников с целью определения соответствия его психического развития возрастным нормам и уровня овладения необходимыми навыками и умениями;  изучение психологических особенностей детей, их интересов, способностей и склонностей с целью обеспечения индивидуального подхода к каждому ребенку;  диагностика эмоциональной сферы, общения детей со взрослыми и сверстниками, выявление причин нарушения общения. </w:t>
      </w:r>
    </w:p>
    <w:p>
      <w:pPr>
        <w:pStyle w:val="Normal"/>
        <w:jc w:val="both"/>
        <w:rPr/>
      </w:pPr>
      <w:r>
        <w:rPr/>
        <w:t>3. Развивающая и коррекционная работа предполагает:  развитие личности в целом и отдельных ее сторон (познавательная и личностная сфера);  коррекция имеющихся у детей нарушений, на основе разработанных индивидуальных маршрутов обучения;  обучение методам и приемам саморегуляции и преодоление эмоциональных стрессовых реакций;  формирование компонентов психологической готовности к обучению в  школ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Консультативная работа:  консультирование администрации, педагогов, родителей по проблемам</w:t>
      </w:r>
      <w:r>
        <w:rPr>
          <w:rFonts w:eastAsia="Symbol" w:cs="Symbol" w:ascii="Symbol" w:hAnsi="Symbol"/>
        </w:rPr>
        <w:t></w:t>
      </w:r>
      <w:r>
        <w:rPr/>
        <w:t xml:space="preserve"> обучения и воспитания детей;  консультирование педагогов, проведение совместных консультаций для всех участников образовательного процесса с целью повышения психологической культуры и обеспечения преемственности в работе с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33" w:leader="none"/>
        </w:tabs>
        <w:jc w:val="center"/>
        <w:rPr/>
      </w:pPr>
      <w:r>
        <w:rPr>
          <w:b/>
        </w:rPr>
        <w:t>Материально-техническое обеспечение кабинета</w:t>
      </w:r>
      <w:r>
        <w:rPr/>
        <w:t xml:space="preserve"> </w:t>
      </w:r>
    </w:p>
    <w:p>
      <w:pPr>
        <w:pStyle w:val="Normal"/>
        <w:tabs>
          <w:tab w:val="clear" w:pos="708"/>
          <w:tab w:val="left" w:pos="35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  <w:t>Помещение кабинета, отопление и вентиляция соответствуют санитарно-эпидемиологическим правилам и нормам, а также нормам пожарной и электробезопасности, требованиям охраны труда воспитанников и работников детского сада. Кабинет расположен на первом этаже здания, имеет площадь 13,7 кв.м., Наполняемость кабинета 5 человек. Стены в кабинете окрашенные в светло-бежевый цвет, фотообои с изображением природы, на полу бежевый линолеум и ковер.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>Температурный режим</w:t>
      </w:r>
      <w:r>
        <w:rPr/>
        <w:t xml:space="preserve"> соответствует требование санитарным требованиям проветриваемое, имеет 1 большое окно. Температура воздуха в кабинете – от 20 до 22 С.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>
          <w:b/>
          <w:u w:val="single"/>
        </w:rPr>
        <w:t xml:space="preserve">Звукоизоляция </w:t>
      </w:r>
      <w:r>
        <w:rPr/>
        <w:t xml:space="preserve">кабинета недостаточна, так как кабинет находится в соседнем помещении с музыкальным залом. 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>
          <w:b/>
          <w:u w:val="single"/>
        </w:rPr>
        <w:t>Освещенность и цвет</w:t>
      </w:r>
      <w:r>
        <w:rPr/>
        <w:t xml:space="preserve"> в кабинете осуществляется при помощи ламп дневного света. Окна не имеют жалюзи, предназначенных для частичного затемнения во время работы за компьютером, психологической разгрузки, прямом солнечном освещении.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33" w:leader="none"/>
        </w:tabs>
        <w:jc w:val="center"/>
        <w:rPr>
          <w:b/>
          <w:b/>
        </w:rPr>
      </w:pPr>
      <w:r>
        <w:rPr>
          <w:b/>
        </w:rPr>
        <w:t>Практический материал</w:t>
      </w:r>
    </w:p>
    <w:p>
      <w:pPr>
        <w:pStyle w:val="Normal"/>
        <w:tabs>
          <w:tab w:val="clear" w:pos="708"/>
          <w:tab w:val="left" w:pos="35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3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Дидактические игры: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1. Весёлый счёт – 1 шт.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 xml:space="preserve"> </w:t>
      </w:r>
      <w:r>
        <w:rPr/>
        <w:t>2. Развиваем память – 1шт.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 xml:space="preserve"> </w:t>
      </w:r>
      <w:r>
        <w:rPr/>
        <w:t xml:space="preserve">3. Знаю все профессии – 1шт. 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 xml:space="preserve">4. Наши чувства и эмоции – 1 шт. 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5. Двойняшки птицы – 1 шт.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 xml:space="preserve"> </w:t>
      </w:r>
      <w:r>
        <w:rPr/>
        <w:t xml:space="preserve">6. Кто как устроен – 1шт. 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 xml:space="preserve">7. Времена года -1 шт. 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 xml:space="preserve">8. Пойми меня – 1шт. 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 xml:space="preserve">9. Готов ли ты к школе – 1шт. 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 xml:space="preserve">10. Логико малыш – 1 шт. 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 xml:space="preserve">11. Времена года – 1 шт. 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 xml:space="preserve">12. Шнуровальный планшет – 1шт. 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 xml:space="preserve">13. Лото «Овощи и фрукты»- 1 шт. 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 xml:space="preserve">14. Лото «Домашние животные» - 1 шт. 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15. Во саду ли в огороде – 1 шт.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 xml:space="preserve"> </w:t>
      </w:r>
      <w:r>
        <w:rPr/>
        <w:t xml:space="preserve">16. Предметы и сюжеты – 1 шт. 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3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Игрушки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1. Штучки, к которым тянутся ручки – 1шт.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 xml:space="preserve"> </w:t>
      </w:r>
      <w:r>
        <w:rPr/>
        <w:t xml:space="preserve">2. Кубик эмоций – 1шт. 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 xml:space="preserve">3. Подушка эмоций – 2 шт. 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 xml:space="preserve">4. Кукла– 5шт. 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5. Пирамида – 4 шт.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 xml:space="preserve"> </w:t>
      </w:r>
      <w:r>
        <w:rPr/>
        <w:t xml:space="preserve">6. Пазлы мягкие -2 шт. 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 xml:space="preserve">7. Домик шнуровка – 2шт. 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8. Божья коровка (геометрич. фигуры) – 1. Шт.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 xml:space="preserve"> </w:t>
      </w:r>
      <w:r>
        <w:rPr/>
        <w:t xml:space="preserve">9. Домик (геометрич. фигуры) – 2 шт. 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 xml:space="preserve">10. Машина – 1 шт. 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 xml:space="preserve">11. Мячи массажные – 10 шт. 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33" w:leader="none"/>
        </w:tabs>
        <w:rPr>
          <w:b/>
          <w:b/>
          <w:u w:val="single"/>
        </w:rPr>
      </w:pPr>
      <w:r>
        <w:rPr>
          <w:b/>
          <w:u w:val="single"/>
        </w:rPr>
        <w:t>Мебель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1. Стол письменный (взрослый) -1шт.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2. Шкаф для литературы и игрушек – 1 шт.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3. Мольберт – 1 шт.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4. Стол письменный детский – 2 шт.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5. Стул (взрослый) – 1шт.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6. Стул (детский) – 5 шт.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33" w:leader="none"/>
        </w:tabs>
        <w:rPr>
          <w:b/>
          <w:b/>
          <w:u w:val="single"/>
        </w:rPr>
      </w:pPr>
      <w:r>
        <w:rPr>
          <w:b/>
          <w:u w:val="single"/>
        </w:rPr>
        <w:t>Техника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 xml:space="preserve"> </w:t>
      </w:r>
      <w:r>
        <w:rPr/>
        <w:t xml:space="preserve">1. Аудио магнитофон – 1шт. 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 xml:space="preserve"> </w:t>
      </w:r>
      <w:r>
        <w:rPr/>
        <w:t>2. Компьютер -1 шт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 xml:space="preserve"> </w:t>
      </w:r>
      <w:r>
        <w:rPr/>
        <w:t>3. Принтер – 2ш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борудова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Карандаши цветные – 3 уп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Карандаши простые – 6 ш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 Фломастеры – 2 уп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 Цветная бумага – 5 ш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 Цветной картон – 5 ш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 Бумага для рисования – 3 пач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8. Пластилин – 3 уп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. картинки для рассматривания – 5папок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3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33" w:leader="none"/>
        </w:tabs>
        <w:jc w:val="center"/>
        <w:rPr>
          <w:b/>
          <w:b/>
        </w:rPr>
      </w:pPr>
      <w:r>
        <w:rPr>
          <w:b/>
        </w:rPr>
        <w:t>Методическая литература</w:t>
      </w:r>
    </w:p>
    <w:p>
      <w:pPr>
        <w:pStyle w:val="Normal"/>
        <w:tabs>
          <w:tab w:val="clear" w:pos="708"/>
          <w:tab w:val="left" w:pos="353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Теоретические основы: 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  <w:t xml:space="preserve">1. А.Д. Кошелева «эмоциональное развитие дошкольника», Москва 1985 г. 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  <w:t xml:space="preserve">2. Кьел Рудестам «Групповая психотерапия», Санкт – Петербург 1999 г. 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  <w:t xml:space="preserve">3. И.Е. Валитова «Психология развития ребёнка дошкольного возраста», Минск 1999 г. 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  <w:t xml:space="preserve">4. В.А. Аверин «Психология детей и подростков» Санкт –Петербург 1998 г. 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  <w:t>5. Л.С. Выготский «Воображение и творчество в детском возрасте», Санкт –Петербург 1998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  <w:t xml:space="preserve"> </w:t>
      </w:r>
      <w:r>
        <w:rPr/>
        <w:t xml:space="preserve">6. Н.Н. Заваденко «Как понять ребенка (гиперактивность)», Москва 2001 г. 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  <w:t xml:space="preserve">7. Хрестоматия по социальной психологии, Москва 1995 г. 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  <w:t xml:space="preserve">8. Сборник нормативно – правовых материалов, регламентирующих деятельность практических психологов РФ, Нижневартовск 2001 г. 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  <w:t>9. М.М. Безруких, С.П. Ефимова «Знаете ли вы своего ученика», Москва 1991 г.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  <w:t xml:space="preserve">10. Г.С. Абрамова «Практикум по психологическому консультированию» Екатеринбург 1995г. 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  <w:t>11. Н. Савельева «Настольная книга педагога- психолога», Ростов – на – Дону 2004 г.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  <w:t xml:space="preserve"> </w:t>
      </w:r>
      <w:r>
        <w:rPr/>
        <w:t xml:space="preserve">12. Е. Дубовская, И. Улановская «Учителю. Вопросы к себе», москва 1991г. 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  <w:t xml:space="preserve">13. М. Аромштам «Ребёнок и взрослый», Москва 1998г. 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  <w:t xml:space="preserve">14. И. В. Исаева «Система планирования и введение документации в работе педагога-психолога» Нижневартовск 2002 г. 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  <w:t xml:space="preserve">15. Т. И. Чиркова «Психологическая служба в детском саду», Москва 1998 г. 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  <w:t xml:space="preserve">16. Рената Равич» скажи жизни Да», Москва 2002 г. 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  <w:t xml:space="preserve">17. К.К. Платонов «Психологический практикум», Москва 1980г. 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  <w:t xml:space="preserve">18. Г.В.Бурменская, О.А. Карабанова, А.Г.Лидерс Возрастно – психологическое консультирование, Москва 1990 г. 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3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Периодические издания: 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  <w:t xml:space="preserve">1. Журнал практического психолога №1, Москва 1997 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  <w:t xml:space="preserve">2. Журнал «Обруч» №2 2004г. 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  <w:t xml:space="preserve">3. Журнал «Обруч» №1 2000г. 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  <w:t>4. Журнал «Обруч» №3 2006г.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  <w:t xml:space="preserve"> </w:t>
      </w:r>
      <w:r>
        <w:rPr/>
        <w:t>5. Журнал «Дошкольная педагогика» №8 2007г.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3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рактическая литература: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1. И.А. Агапова, М.А. Давыдова «Комплексная подготовка детей к школе», Москва 2003;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2. Л.И. Катаева «Работа психолога с застенчивыми детьми», Москва 2004 г.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3. Е.А. Осипова «Игры для интеллектуального развития детей от 3-х лет», Москва 2004 г.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4. А.Б. Вескер «Тренинг актерского мастерства учителя», Москва 2002 г.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5. О.Л. князева «Я-Ты-Мы», Москва 2003 г.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6. Н.Л. Кряжева «Мир детских эмоций детей 5-7 лет» Ярославль 2001 г.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7. «Смекалка для малышей», Москва 1994 г.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8. В.Р. Дольник «Вышли мы все из природы», Москва 1996 г.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9. Энциклопедия «Психологических тестов» , Москва 1998 г.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10. Л.Ф. Тихомирова «Развитияе познавательных способностей детей» Ярославль 1996г.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11. А.Д. Андреева, А.Д. Воронова «Я работаю психологом», 1999 г.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12. Г.Айзенк «Тесты», Санкт –Петербург 1996 г.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13. Н.Ю. Борякова, А.В. Соболева, В.В. Ткачева «Практикум по развитию мыслительной деятельности у дошкольников», Москва 2000 г.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14. Л.М. Шипицына, О.В. Защиринская «Азбука общения», Санкт-Петербург 2001 г.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15. Кипарис ( игры инсценировки и.т.д.), Москва 2004 г.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16. А.Зак «Путешествие в сообразилию(обмены)», Москва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17. А.Зак «Путешествие в сообразилию (почтальон-вычмслитель)» Москва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18. А.Зак «Путешествие в сообразилию(поиск девятого)» Москва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19. А.Зак «Путешествие в сообразилию(логические задачи), Москва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20. А.Зак «Путешествие в сообразилию(поиск аналогий), Москва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21. А.Зак «Путешествие в сообразилию(просвет)»,Москва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22. А.Зак «Путешествие в сообразилию (познавать играя)», Москва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23. С.И. Семенака «Учимся сочувствовать, сопереживать», Москва 2003г.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24. М.В. Ильина «Чувствуем, познаём, размышляем», Москва 2004г.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25. А.А.Романов «Игротерапия»,Москва 2003г.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26. Л.М.Шипицына «Развивающие игры» Санкт-Петербург 2004г.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27. В.Л.Шаарохина «Коррекционно – развивающие занятия» Москва 2004г.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28. Е.В. Пчелинцева «Коррекционно – профилактическая работа с дошкольниками», Москва 2000 г. 29. Л.Д.Постоева «Интегрированные коррекционно – развивающие занятия для детей 4-6 лет», Москва 2006г.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30. М.В.Ермолаева «Психология развивающей и коррекционной работы с дошкольниками», Москва 2002 г.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31. В.Л.Шарохина «Коррекционно – развивающие занятия в младшей группе», Москва 2003 г.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32. Т.Л.Павлова «Диагностика готовности ребёнка к школе», Москва 2006г.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33. Л.Д.Короткова «Сказкотерапия для дошкольников и младшего школьного возраста», Москва 2004 г.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>34. Н.В.Бабкина «Оценка психологической готовности детей к школе», Москва 2006г.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0:00Z</dcterms:created>
  <dc:creator>User</dc:creator>
  <dc:description/>
  <cp:keywords/>
  <dc:language>en-US</dc:language>
  <cp:lastModifiedBy>User</cp:lastModifiedBy>
  <dcterms:modified xsi:type="dcterms:W3CDTF">2018-02-21T11:10:00Z</dcterms:modified>
  <cp:revision>2</cp:revision>
  <dc:subject/>
  <dc:title>Муниципальное бюджетное дошкольное образовательное учреждение</dc:title>
</cp:coreProperties>
</file>