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храны здоровья обучающихся (воспитанни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инвалидов и лиц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д/с № 5 «Колокольч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1 главы 4 Федерального закона от 29 декабря 2012 № 273-ФЗ «Об образовании в Российской Федерации» МБДОУ д/с № 5 «Колокольчик» (далее - учреждение) создаёт условия, гарантирующие охрану и укрепление здоровья воспитанников.  Основные направления охраны здоровь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итания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птимальной образовательной нагрузки, режима занятий и продолжительности канику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и обучение навыкам здорового образа жизни, требованиям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запрещение курения на территории учрежд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воспитанников во время пребывания в учре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несчастных случаев с воспитанниками во время пребывания в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анитарно-противоэпидемических и профилактическ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ичной медико-санитарн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ы все необходимые меры и условия охраны здоровья воспитанников, в том числе инвалидов и лиц с ограниченными возможностями здоровья. Оборудованы два медицинских кабинета в соответствии с требованиями законодательства.  Первичная медико-санитарная помощь воспитанникам оказывается в соответствии со ст.54 Федерального закона от 21 ноября 2011 г. № 323-ФЗ «Об основах охраны здоровья граждан в Российской Федерации». Организация охраны здоровья воспитанников в период обучения и воспитания (за исключением оказания первичной медико-санитарной помощи, прохождения медицинских осмотров и диспансеризации) осуществляется учреждением. Оказание первичной медико-санитарной помощи детям, проведение медицинских осмотров и диспансеризации осуществляется КОГБУЗ «Котельничская ЦРБ». Учреждение предоставляет помещение, соответствующее условиям и требованиям для медицин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итания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воспитанников осуществляется согласно приказу заведующего учреждения от «30» сентября 2019 г. № 90 «Об организации питания в МБДОУ д/с № 5 «Колокольч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итания учреждение руководствуется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В учреждении в соответствии с установленными требованиями СанПиН созданы следующие условия для организации питания воспитан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соответствующие помещения для хранения, приготовления пищи, полностью оснащённые необходимым оборудованием (технологическим, холодильным, весоизмерительным), инвентарём, посуд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помещения для приёма пищи (групповые) и мытья посуды (моечны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 утверждён режим питания воспитанников (время в режиме дня, график выдачи готовой продукции с пищебло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и утверждено примерное 10-дневное ме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ой учебной, режима занятий и продолжительности канику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Ф от 30 августа 2013 г. № 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, приказа Министерства образования и науки Российской Федерации (Минобрнауки России) от 17 октября 2013 г.          № 1155 г.Москва "Об утверждении федерального государственного образовательного стандарта дошкольного образования" учреждение создаёт условия для реализации образовательных программ дошкольного образования. Образовательная деятельность по образовательным программам дошкольного образования, в том числе адаптированным основным образовательным программам, организуется в соответствии с расписанием занятий. Учебный год в учреждении начинается 1 сентября и заканчивается в соответствии с учебным планом. В процессе освоения образовательных программ воспитанникам предоставляются каникулы. Сроки начала и окончания каникул определяются в соответствии с учебным планом.  Длительность и количество занятий в каждой возрастной группе определяется учебным планом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обучение навыкам здорового образа жизни, организация и создание условий для профилактики заболеваний и оздоровления воспитанников, для занятия ими физической культу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Приоритетным в учреждении является здоровьесберегающее воспитание, включающее в себя формирование у воспитанников культуры здорового образа жизни, ценностных представлений о физическом здоровье, о ценности духовного и нравственного здоровья; формирование навыков сохранения собственного здоровья; формирование представлений о ценности занятий физической культурой. На занятиях физической культуры предусмотрена оптимальная физическая нагрузка для воспитанников различных групп здоровья. Занятия физической культурой проводятся в каждой возрастной группе 3 раза в неделю, в том числе со старшей группы 1 раз в неделю на свежем воздухе. В плане работы учреждения запланированы дни здоровья, участие спортивных команд, городских спортивных мероприятиях. На занятиях систематически проводятся динамические паузы (физкультминутки) для снижения нервно-эмоционального напряжения, утомления зрительного анализатора, и.т.д. Профилактическая работа по вопросам здорового и безопасного образа жизни осуществляется в сотрудничестве с медицинским персоналом КОГБУЗ «Котельничская ЦРБ»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воспитанниками периодических медицинских осмотров и диспансер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, 54 и 97 Федерального закона от 21 ноября 2011 г. № 323-ФЗ «Об основах Охраны здоровья граждан в Российской Федерации», утверждён приказ Министерства здравоохранения РФ от 21 декабря 2012 г. № 1346 н «О Порядке прохождения несовершеннолетними медицинских осмотров, в том числе при поступлении в образовательные учреждения и в период обучения в них», Приказ МЗ РФ от 21.03.2014 № 125н «Об утверждении национального календаря профилактических прививок и календаря профилактических прививок по эпидемическим показаниям» в учреждении проходят медицинские осмотры, диспансеризация и иммунизация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запрещение ку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obraz.ru/" \l "/document/99/499002954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ого закона от 23.02.2013       №15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Об охране здоровья граждан от воздействия окружающего табачного дыма и последствий потребления табака»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obraz.ru/" \l "/document/99/902344800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 Правительства от 25.04.2012 № 39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О противопожарном режиме», в целях снижения пожароопасной ситуации и вредного воздействия табачного дыма на здоровье граждан приказом по учреждению от 02.09.2019 № 74/1 «О запрете курения на территории и в помещениях ДОУ» запрещено курение в помещениях и на территори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еспечения безопасности воспитанников во время пребывания в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и достигается комплексная безопасность учреждения в процессе реализаций следующих направл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нтитеррористической защищённости и противодействию терроризму и экстремизму (Федеральный закон от 6 марта 2006 г. № 35-ФЗ «О противодействии терроризму» (в ред. от 28.06.2014); приказ Минобрнауки России от 4 июня 2008 г. № 170 «О комплексе мер по противодействию терроризму в сфере образования и науки» (в ред. от 23.07.2008); приказ Федерального агентства по образованию от 11 ноября 2009 г. № 2013 «О мерах по обеспечению пожарной и антитеррористической безопасности образовательных учреждений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еспечению охраны образовательного учреждения (Постановление Правительства Российской Федерации от 14 августа 1992 г. № 589 «Об утверждении Положения о вневедомственной охране при органах внутренних дел Российской Федерации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 (письмо Минздравсоцразвития РФ от 17 сентября 2008 г. № 01/10237-8-32 «О мерах, направленных на нераспространение информации, наносящей вред здоровью, нравственному и духовному развитию детей и подростков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(Федеральный закон РФ от 21 декабря 1994 года № 63-ФЗ «О пожарной безопасности», Федеральный закон РФ от 11 июля 2008г. №123-ФЗ «Технический регламент о требованиях пожарной безопасности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безопасность (Правила устройства электроустановок (ПУЭ) и Правила технической эксплуатации электроустановок потребителей (ПТЭЭП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обеспечивается помощь, необходима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есчастных случаев с воспитанниками во время пребывания в учрежд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и учёт несчастных случаев с воспитанниками во время пребывания в учреждении проводится в соответствии с «Порядком расследования и учета несчастных случаев с обучающимися во время пребывания в организации, осуществляющей образовательную деятельность», утвержденным приказом Министерства образования и науки РФ от 27.06.2017г. № 6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жизни и здоровья воспитанников осуществляется в соответствии с Инструкцией по организации охраны жизни и здоровья воспитанников МБДОУ  «Детского сада № 5 «Колокольчик», утвержденной приказом №8 от 20 января 2014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противоэпидемических и профилактически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противоэпидемические и профилактические мероприятия проводятся согласно требованиям Федерального закона от 30 марта 1999 года № 52-ФЗ «О санитарно-эпидемиологическом благополучии населения».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С программой производственного контроля разработанной и утверждённой приказом по учреждению от 07.09.2018 г. № 7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6:00Z</dcterms:created>
  <dc:creator>kolokolchik-kotel@mail.ru</dc:creator>
  <dc:description/>
  <dc:language>en-US</dc:language>
  <cp:lastModifiedBy>kolokolchik-kotel@mail.ru</cp:lastModifiedBy>
  <dcterms:modified xsi:type="dcterms:W3CDTF">2021-04-15T07:30:00Z</dcterms:modified>
  <cp:revision>1</cp:revision>
  <dc:subject/>
  <dc:title/>
</cp:coreProperties>
</file>